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/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№40</w:t>
      </w:r>
    </w:p>
    <w:p>
      <w:pPr>
        <w:pStyle w:val="1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п. Куйбышево</w:t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вер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й по исполнению бюджет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уйбыш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</w:t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  соответствие со статьей 242 Бюджетного Кодекса Российской Федерации </w:t>
      </w:r>
    </w:p>
    <w:p>
      <w:pPr>
        <w:pStyle w:val="1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ОСТАНОВЛЯЮ:</w:t>
      </w:r>
    </w:p>
    <w:p>
      <w:pPr>
        <w:pStyle w:val="1"/>
        <w:spacing w:lineRule="auto" w:line="256"/>
        <w:ind w:firstLine="851"/>
        <w:rPr/>
      </w:pPr>
      <w:r>
        <w:rPr>
          <w:sz w:val="28"/>
          <w:szCs w:val="28"/>
          <w:lang w:val="en-US" w:eastAsia="en-US"/>
        </w:rPr>
        <w:t>1. Утвердить Порядок завершения операций по исполнению бюджета муниципального образования Куйбышевский сельсовет Рубцовского района Алтайского края в текущем финансовом году (Приложение).</w:t>
      </w:r>
    </w:p>
    <w:p>
      <w:pPr>
        <w:pStyle w:val="1"/>
        <w:spacing w:lineRule="auto" w:line="256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1"/>
        <w:spacing w:lineRule="auto" w:line="256"/>
        <w:ind w:firstLine="85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56"/>
        <w:ind w:firstLine="85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56"/>
        <w:ind w:firstLine="85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56"/>
        <w:ind w:firstLine="85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56"/>
        <w:ind w:firstLine="85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56"/>
        <w:ind w:firstLine="85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56"/>
        <w:ind w:hanging="0"/>
        <w:jc w:val="left"/>
        <w:rPr/>
      </w:pPr>
      <w:r>
        <w:rPr>
          <w:sz w:val="28"/>
          <w:szCs w:val="28"/>
          <w:lang w:val="en-US" w:eastAsia="en-US"/>
        </w:rPr>
        <w:t xml:space="preserve">Глава  сельсовета                                                                     Г.А. Астахов                     </w:t>
      </w:r>
    </w:p>
    <w:p>
      <w:pPr>
        <w:pStyle w:val="1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к постановлению</w:t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сельсовета</w:t>
      </w:r>
    </w:p>
    <w:p>
      <w:pPr>
        <w:pStyle w:val="1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13.12.2018 № 40</w:t>
      </w:r>
    </w:p>
    <w:p>
      <w:pPr>
        <w:pStyle w:val="1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56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spacing w:lineRule="auto" w:line="25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</w:t>
      </w:r>
      <w:r>
        <w:rPr>
          <w:caps/>
          <w:sz w:val="28"/>
          <w:szCs w:val="28"/>
          <w:lang w:val="en-US" w:eastAsia="en-US"/>
        </w:rPr>
        <w:t>орядок</w:t>
      </w:r>
    </w:p>
    <w:p>
      <w:pPr>
        <w:pStyle w:val="1"/>
        <w:spacing w:lineRule="auto" w:line="256"/>
        <w:ind w:hanging="0"/>
        <w:jc w:val="center"/>
        <w:rPr/>
      </w:pPr>
      <w:r>
        <w:rPr>
          <w:sz w:val="28"/>
          <w:szCs w:val="28"/>
          <w:lang w:val="en-US" w:eastAsia="en-US"/>
        </w:rPr>
        <w:t>завершения операций по исполнению бюджета муниципального образования Куйбышевский сельсовет Рубцовского района Алтайского края</w:t>
      </w:r>
    </w:p>
    <w:p>
      <w:pPr>
        <w:pStyle w:val="1"/>
        <w:spacing w:lineRule="auto" w:line="25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екущем финансовом году</w:t>
      </w:r>
    </w:p>
    <w:p>
      <w:pPr>
        <w:pStyle w:val="1"/>
        <w:spacing w:lineRule="auto" w:line="24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 В соответствии со статьей 242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                   Феде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исполнение  бюджета муниципального образования Куйбышевский сельсовет Рубцовского района Алтайского края (далее - бюджет поселения) в текущем финансовом году завершаетс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поселения и источникам                     финансирования дефицита бюджета поселения – в последний рабочий день текущего финансово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поселения поступлений завершенного финансового года, распределенных в установленном порядке  Управлением Федерального казначейства по Алтайскому краю и Территориальным отделом Управления Федерального казначейства (далее – «УФК (Отдел)») между бюджетами бюджетной системы Российской Федерации , и их отражения в отчетности об исполнении бюджета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Администрация Куйбышевского сельсовета Рубцовского района Алтайского края (далее – Администрация сельсовета) - 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ым в соответствии со сводной бюджетной росписью 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текущий финансовый год предусмотрены ассигнования по разделу  «Межбюджетные трансферты» , обеспечивает завершение перечисления средств в бюджет муниципального  образования Рубцовский район Алтайского края в рамках заключенных соглашений не позднее , чем за три рабочих дня  до окончания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 Межбюджетные трансферты, полученные в форме субвенций,                    субсидий и иных межбюджетных трансфертов, не использованные                            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лении отсутствия потребности в данных средствах                        в очередном финансовом году остаток указанных межбюджетных                        трансфертов подлежит возврату в доход краев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 Суммы, поступившие в бюджет поселения от распределения                                         в установленном порядке УФК (Отдел) поступлений завершенного финансового года, зачисляются на счет № 40201 в первые пять рабочих дней очередного финансового года и учитываются как доходы бюджета поселения завершенного финансового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 Администрация сельсовета - главный распорядитель средств бюджета поселения (главный администратор источников финансирования дефицита бюджета поселения) представляет в УФК (Отдел)  документы для доведения объемов финансирования расходов бюджета поселения не позднее , чем за три рабочих дня до окончания текущего финансового года , обеспечивает доведение объемов финансирования до получателей средств (администраторов источников финансирования дефицита) бюджета поселения не позднее , чем за два дня до окончания теку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 Получатели средств  бюджета поселения (администраторы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обеспечивают представление в УФК и Территориальный отдел Управления Федерального казначейства по Алтайскому краю (далее-Отдел) платежных и иных документов , необходимых для подтверждения в установленном порядке принятых ими денежных обязательств и последующего осуществления кассовых выплат из бюджета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е позднее , чем за один рабочий день до окончания текущего финансового года , а для осуществления операций по выплатам за счет наличных денег – не позднее , чем за два рабочих дня до окончания текущего финансового года . При этом дата составления документа в поле «дата» платежного документа , заявки на получение наличных денег не должна быть позднее даты , установленной настоящим пунктом для представления данного платежного документа в УФК и Отд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  УФК (Отдел)на основании платежных документов , указанных в пункте 6 настоящего Порядка, осуществляют кассовые выплаты из бюджета поселения до последнего рабочего дня текущего финансового года включительно. В случае возврата платежного документа в последний день текущего финансового года,могут быть осуществлены кассовые выплаты из бюджета поселения с датой платежного документа последнего рабочего дня теку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 Остатки неиспользованных бюджетных ассигнований и объемов финансирования для кассовых выплат , из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кущего финансового года , отраженные на лицевых счетах , открытых в УФК (Отдел) , главным распорядителям и получателям средст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(главным администраторам и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, не подлежат учету на указанных лицевых счетах  в качестве остатков на начало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Неиспользованные остатки средств на счетах по учету операций                       с наличными деньгами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ткрытых УФК (Отдел) на балансовом счете № 40116 «Средства для выплаты наличных денег бюджетополучателям» (далее – «счет – № 40116») , не позднее, чем за два последних рабочих дня до окончания текущего финансового года, перечисляются платежными поручениями УФК (Отдел) на лицевые счета  получателей  средств 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ткрытые на балансовом счете № 40204 «Средства бюджетов поселений» за вычетом суммы средств, которая будет использована получателями средств бюджета поселения в три последних рабочих дня текущего финансового года   для   получения  наличных денег  со  счета № 4011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ФК (Отдел) в последний рабочий день текущего финансового года при наличии неиспользованных остатков средств на счетах № 40116 перечисляют их платежными поручениями на лицевые счета 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ткрытые на балансовом счете № 40204 «Средства бюджетов посел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 После завершения операций по принятым бюджетным обязательствам завершившегося года остаток средств на едином счете бюджета поселения подлежит учету в качестве остатка средств на начало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User</dc:creator>
  <dc:description/>
  <cp:keywords/>
  <dc:language>en-US</dc:language>
  <cp:lastModifiedBy>User</cp:lastModifiedBy>
  <cp:lastPrinted>2018-12-13T09:25:00Z</cp:lastPrinted>
  <dcterms:modified xsi:type="dcterms:W3CDTF">2018-12-13T08:53:00Z</dcterms:modified>
  <cp:revision>13</cp:revision>
  <dc:subject/>
  <dc:title/>
</cp:coreProperties>
</file>