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ОЛЬШЕШЕЛКОВНИКОВСКОЕ 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8               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Большешелковни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ых правонаруш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Алтайского края от 10.07.2002 № 46-ЗС «Об административной ответственности за совершение правонарушений на территории Алтайского края» (в ред. Закона Алтайского края от 05.10.2018 г. № 70-ЗС), Большешелковниковское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органов муниципального образования Большешелковниковский сельсовет Рубцовского района Алтайского края, уполномоченных составлять протоколы об административных правонарушениях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ind w:left="0" w:firstLine="360"/>
        <w:jc w:val="both"/>
        <w:rPr/>
      </w:pPr>
      <w:r>
        <w:rPr>
          <w:sz w:val="28"/>
          <w:szCs w:val="28"/>
        </w:rPr>
        <w:t>Решение сельского Собрания депутатов от 28.02.2018 № 27 «О внесении изменений в решение Большешелковниковского сельского Собрания депутатов от 22.12.2017 № 19 «Об утверждении Перечня должностных лиц органов муниципального образования Большешелковниковский сельсовет Рубцовского район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                                                                      П.В.Гри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Большешелков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8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муниципального образования Большешелковник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ы об административных правонарушениях, предусмотренных статьями 25, 25-1, 27, 35, 36-1, 40, 40-2, 40-3, 41, 46, 51, 56, 58, 59, 60, 61, 61-1, 67, 68, 68-2, 70, 71, Закона Алтайского края от 10.07.2002 № 46-ЗС «Об административной ответственности за совершение правонарушений на территории Алтайского края» вправе сост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24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5:00Z</dcterms:created>
  <dc:creator>Ирина Эрхитуева</dc:creator>
  <dc:description/>
  <cp:keywords/>
  <dc:language>en-US</dc:language>
  <cp:lastModifiedBy>Сельсовет</cp:lastModifiedBy>
  <cp:lastPrinted>2018-12-28T09:06:00Z</cp:lastPrinted>
  <dcterms:modified xsi:type="dcterms:W3CDTF">2018-12-28T02:06:00Z</dcterms:modified>
  <cp:revision>42</cp:revision>
  <dc:subject/>
  <dc:title> </dc:title>
</cp:coreProperties>
</file>