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, оказываемых Администрацией Веселоя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75"/>
        <w:gridCol w:w="2084"/>
        <w:gridCol w:w="4147"/>
        <w:gridCol w:w="2212"/>
        <w:gridCol w:w="2086"/>
      </w:tblGrid>
      <w:tr>
        <w:trPr>
          <w:trHeight w:val="24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именование муниципальной услу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ата и номер постановления Администрации Веселоярского сельсовета об утверждении (изменении, исключении из реестра) услуг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</w:rPr>
              <w:t xml:space="preserve">Наименование органа (организации) предоставляющего (предоставляющей) услугу, адрес его(ее) местонахождения, график работы, справочный телефон, факс, адреса электронной почты, официального сайта в сети Интернет, ФИО. руководител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формация о платности (бесплатно) предоставления услуг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чень необходимых и обязательных услуг для предоставления муниципальной услуги, информация о платности (бесплатности) их предоставления, платежные реквизи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18 № 4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658248, село Веселоярск Рубцовского района, Алтайского края, пер. Центральный, д. 1, с 8-00 до 17-15, обед с 13-00 до 14-3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 8-385-57-7-33-4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8-385-57-7-37-92; </w:t>
            </w:r>
            <w:r>
              <w:rPr>
                <w:sz w:val="22"/>
                <w:szCs w:val="22"/>
                <w:lang w:val="en-US"/>
              </w:rPr>
              <w:t>admve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http://www.radmin.rubtsovsk.ru/?q=node/19 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ельсовета Усольцев Владимир Никола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бесплат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выписки из похозяйственной книг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18 № 4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658248, село Веселоярск Рубцовского района, Алтайского края, пер. Центральный, д. 1, с 8-00 до 17-15, обед с 13-00 до 14-3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 8-385-57-7-33-4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8-385-57-7-37-92; </w:t>
            </w:r>
            <w:r>
              <w:rPr>
                <w:sz w:val="22"/>
                <w:szCs w:val="22"/>
                <w:lang w:val="en-US"/>
              </w:rPr>
              <w:t>admve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http://www.radmin.rubtsovsk.ru/?q=node/19 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ельсовета Усольцев Владимир Никола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бесплат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выписки из Реестра объектов муниципальной собственно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18 № 4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48, село Веселоярск Рубцовского района, Алтайского края, пер. Центральный, д. 1, с 8-00 до 17-15, обед с 13-00 до 14-3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 8-385-57-7-33-4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8-385-57-7-37-92; </w:t>
            </w:r>
            <w:r>
              <w:rPr>
                <w:sz w:val="22"/>
                <w:szCs w:val="22"/>
                <w:lang w:val="en-US"/>
              </w:rPr>
              <w:t>admve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http://www.radmin.rubtsovsk.ru/?q=node/19 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ельсовета Усольцев Владимир Никола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бесплатн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ановка на учёт граждан, испытывающих потребность в древесине для собственных нужд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18 № 4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658248, село Веселоярск Рубцовского района, Алтайского края, пер. Центральный, д. 1, с 8-00 до 17-15, обед с 13-00 до 14-3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 8-385-57-7-33-4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8-385-57-7-37-92; </w:t>
            </w:r>
            <w:r>
              <w:rPr>
                <w:sz w:val="22"/>
                <w:szCs w:val="22"/>
                <w:lang w:val="en-US"/>
              </w:rPr>
              <w:t>admve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http://www.radmin.rubtsovsk.ru/?q=node/19 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ельсовета Усольцев Владимир Никола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бесплат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разрешения на осуществление земляных рабо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18 № 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658248, село Веселоярск Рубцовского района, Алтайского края, пер. Центральный, д. 1, с 8-00 до 17-15, обед с 13-00 до 14-3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 8-385-57-7-33-4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8-385-57-7-37-92; </w:t>
            </w:r>
            <w:r>
              <w:rPr>
                <w:sz w:val="22"/>
                <w:szCs w:val="22"/>
                <w:lang w:val="en-US"/>
              </w:rPr>
              <w:t>admve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http://www.radmin.rubtsovsk.ru/?q=node/19 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ельсовета Усольцев Владимир Никола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бесплат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порубочного билета и (или) разрешения на пересадку деревьев и кустарник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18 № 5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658248, село Веселоярск Рубцовского района, Алтайского края, пер. Центральный, д. 1, с 8-00 до 17-15, обед с 13-00 до 14-3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 8-385-57-7-33-4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8-385-57-7-37-92; </w:t>
            </w:r>
            <w:r>
              <w:rPr>
                <w:sz w:val="22"/>
                <w:szCs w:val="22"/>
                <w:lang w:val="en-US"/>
              </w:rPr>
              <w:t>admve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http://www.radmin.rubtsovsk.ru/?q=node/19 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ельсовета Усольцев Владимир Никола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бесплатн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                   </w:t>
        <w:tab/>
        <w:t xml:space="preserve">        </w:t>
        <w:tab/>
        <w:tab/>
        <w:tab/>
        <w:tab/>
        <w:tab/>
        <w:tab/>
        <w:tab/>
        <w:tab/>
        <w:t xml:space="preserve">      И.Е. Корми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Текст примечания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18:00Z</dcterms:created>
  <dc:creator>User</dc:creator>
  <dc:description/>
  <cp:keywords/>
  <dc:language>en-US</dc:language>
  <cp:lastModifiedBy>User</cp:lastModifiedBy>
  <cp:lastPrinted>2018-12-24T11:09:00Z</cp:lastPrinted>
  <dcterms:modified xsi:type="dcterms:W3CDTF">2018-12-26T02:16:00Z</dcterms:modified>
  <cp:revision>12</cp:revision>
  <dc:subject/>
  <dc:title/>
</cp:coreProperties>
</file>