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АРАТ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 xml:space="preserve">24.12.2018                                                                                                           № 25           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Саратовк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дополнений в постановление Администрации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ратовского сельсовета Рубцовского района Алтайского края от 01.10.2015 № 26 «Об утверждении административного регламента предоставлен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 «Предоставление информации об объектах недвижимого имущества, находящихся в муниципальной собственности и                                     предназначенных для сдачи в аренду»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ab/>
        <w:t xml:space="preserve">Рассмотрев протест прокурора </w:t>
      </w:r>
      <w:r>
        <w:rPr>
          <w:rFonts w:cs="Arial" w:ascii="Arial" w:hAnsi="Arial"/>
          <w:color w:val="000000"/>
          <w:sz w:val="24"/>
          <w:szCs w:val="24"/>
        </w:rPr>
        <w:t xml:space="preserve">Рубцовского района  от 18.12.2018 г. № 02-48-2018  на </w:t>
      </w:r>
      <w:r>
        <w:rPr>
          <w:rFonts w:cs="Arial" w:ascii="Arial" w:hAnsi="Arial"/>
          <w:sz w:val="24"/>
          <w:szCs w:val="24"/>
        </w:rPr>
        <w:t>постановление Администрации Саратовского сельсовета Рубцовского района Алтайского края от 01.10.2015 № 26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 предназначенных для сдачи в аренду»</w:t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1.Протест прокурора Рубцовского района  от 18.12.2018 г. № 02-48-2018  на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Саратовского сельсовета Рубцовского района Алтайского края от 01.10.2015 №26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 предназначенных для сдачи в аренду»  </w:t>
      </w:r>
      <w:r>
        <w:rPr>
          <w:rFonts w:cs="Arial" w:ascii="Arial" w:hAnsi="Arial"/>
          <w:color w:val="000000"/>
          <w:sz w:val="24"/>
          <w:szCs w:val="24"/>
        </w:rPr>
        <w:t>удовлетворить в полном объём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Внести в указанное постановление следующие 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ункт  5.2.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8) нарушение срока или порядка выдачи документов по результатам                                        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пунктом 4 части 1 статьи 7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                                            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бнародовать настоящее постановление в установленном порядк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Ю.М. Грицаев </w:t>
      </w:r>
    </w:p>
    <w:p>
      <w:pPr>
        <w:pStyle w:val="Style21"/>
        <w:widowControl/>
        <w:spacing w:lineRule="exact" w:line="317" w:before="2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1B00A462A326F031DADE4E759169A1A87F7D5554FE9F087FA6AAB1A3FECD6DBB40D156530J7E" TargetMode="External"/><Relationship Id="rId3" Type="http://schemas.openxmlformats.org/officeDocument/2006/relationships/hyperlink" Target="consultantplus://offline/ref=20B1B00A462A326F031DADE4E759169A1A87F7D5554FE9F087FA6AAB1A3FECD6DBB40D166C07AFAD35J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0:00Z</dcterms:created>
  <dc:creator>User</dc:creator>
  <dc:description/>
  <cp:keywords/>
  <dc:language>en-US</dc:language>
  <cp:lastModifiedBy>User</cp:lastModifiedBy>
  <cp:lastPrinted>2018-12-24T15:00:00Z</cp:lastPrinted>
  <dcterms:modified xsi:type="dcterms:W3CDTF">2018-12-24T08:11:00Z</dcterms:modified>
  <cp:revision>2</cp:revision>
  <dc:subject/>
  <dc:title/>
</cp:coreProperties>
</file>