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АЛЕКСАНДР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19                                                                                                       № 07</w:t>
        <w:tab/>
        <w:tab/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о Новоалександр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63" w:hanging="0"/>
        <w:rPr>
          <w:b/>
          <w:b/>
          <w:sz w:val="24"/>
          <w:szCs w:val="27"/>
          <w:lang w:val="en-US" w:eastAsia="en-US"/>
        </w:rPr>
      </w:pPr>
      <w:r>
        <w:rPr>
          <w:b/>
          <w:sz w:val="24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2225</wp:posOffset>
                </wp:positionV>
                <wp:extent cx="3475355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10.12.2018 № 36 «Об утверждении административного регламента предоставления муниципальной услуги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остановка на учет граждан,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ытывающих потребность в древесине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собственных нуж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65pt;height:137.5pt;mso-wrap-distance-left:9.05pt;mso-wrap-distance-right:9.05pt;mso-wrap-distance-top:0pt;mso-wrap-distance-bottom:0pt;margin-top:1.7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от 10.12.2018 № 36 «Об утверждении административного регламента предоставления муниципальной услуги 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Постановка на учет граждан,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спытывающих потребность в древесине 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собственных нуж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Новоалександровский сельсовет Рубцовского района Алтайского края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0.12.2018 № 36 «Об утверждении административного регламента предоставления муниципальной услуги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suppressAutoHyphens w:val="true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нкт 5.2. административного регламента 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риложении 1 к Административному регламенту предоставления муниципальной услуги, адресом сайта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Новоалександровский сельсовет Рубцовского района Алтайского края,  счит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обнародовать в установлен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И.Д. Че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1B00A462A326F031DADE4E759169A1A87F7D5554FE9F087FA6AAB1A3FECD6DBB40D156530J7E" TargetMode="External"/><Relationship Id="rId3" Type="http://schemas.openxmlformats.org/officeDocument/2006/relationships/hyperlink" Target="consultantplus://offline/ref=20B1B00A462A326F031DADE4E759169A1A87F7D5554FE9F087FA6AAB1A3FECD6DBB40D166C07AFAD35JBE" TargetMode="External"/><Relationship Id="rId4" Type="http://schemas.openxmlformats.org/officeDocument/2006/relationships/hyperlink" Target="http://www.rubr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8:00Z</dcterms:created>
  <dc:creator>USer</dc:creator>
  <dc:description/>
  <cp:keywords/>
  <dc:language>en-US</dc:language>
  <cp:lastModifiedBy>User-12</cp:lastModifiedBy>
  <dcterms:modified xsi:type="dcterms:W3CDTF">2019-01-21T09:00:00Z</dcterms:modified>
  <cp:revision>15</cp:revision>
  <dc:subject/>
  <dc:title/>
</cp:coreProperties>
</file>