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8 г.                                                                                                 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Новороссийского сельского Собрания депутатов</w:t>
      </w:r>
    </w:p>
    <w:p>
      <w:pPr>
        <w:pStyle w:val="Normal"/>
        <w:rPr/>
      </w:pPr>
      <w:r>
        <w:rPr>
          <w:sz w:val="28"/>
          <w:szCs w:val="28"/>
        </w:rPr>
        <w:t>от  22.12.2017 № 20   «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российский сельсовет</w:t>
      </w:r>
    </w:p>
    <w:p>
      <w:pPr>
        <w:pStyle w:val="Normal"/>
        <w:rPr/>
      </w:pPr>
      <w:r>
        <w:rPr>
          <w:sz w:val="28"/>
          <w:szCs w:val="28"/>
        </w:rPr>
        <w:t>Рубцовского района Алтайского края на 2018 го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Новороссийский сельсовет Рубцовского района Алтайского края, Новороссийское сельское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2.12.2017 № 20  «О бюджете муниципального образования Новороссийский сельсовет Рубцовского района Алтайского края на  2018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 Решения изложить в следующей редакции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Основные характеристики бюджета Новороссийского сельсовета Рубцовского района Алтайского края  (далее - бюджет поселения) на 2018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 бюджета поселения на 2018 год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Прогнозируемый общий объем доходов бюджета поселения в сумме 2794,3 тыс. рублей, в том числе объем межбюджетных трансфертов, получаемых из других бюджетов, в сумме 2246,0 тыс.рубл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Общий объем расходов бюджета поселения в сумме 2794,3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ложение 4</w:t>
      </w:r>
      <w:r>
        <w:rPr/>
        <w:t xml:space="preserve"> изложить в следующей редакции</w:t>
      </w:r>
    </w:p>
    <w:tbl>
      <w:tblPr>
        <w:tblW w:w="11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315" w:hRule="atLeast"/>
        </w:trPr>
        <w:tc>
          <w:tcPr>
            <w:tcW w:w="1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8 год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                   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2"/>
            </w:tblGrid>
            <w:tr>
              <w:trPr>
                <w:trHeight w:val="315" w:hRule="atLeast"/>
              </w:trPr>
              <w:tc>
                <w:tcPr>
                  <w:tcW w:w="10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2" w:type="dxa"/>
                  <w:tcBorders/>
                  <w:vAlign w:val="bottom"/>
                </w:tcPr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2"/>
                    <w:gridCol w:w="1276"/>
                    <w:gridCol w:w="519"/>
                    <w:gridCol w:w="1465"/>
                  </w:tblGrid>
                  <w:tr>
                    <w:trPr>
                      <w:trHeight w:val="630" w:hRule="atLeast"/>
                    </w:trPr>
                    <w:tc>
                      <w:tcPr>
                        <w:tcW w:w="64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5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102,2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высшего должностного лица субъекта РФ и муниципального образов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8,7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Функционирование Правительства РФ, высших  исполнительных органов государственной власти субъектов РФ, местных администрац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51,2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6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FFFF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00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5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1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96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63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2,9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ультура и кинематограф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43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изкультура и спорт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44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2794,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 5 изложить в следующей редакции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850"/>
              <w:gridCol w:w="566"/>
              <w:gridCol w:w="594"/>
              <w:gridCol w:w="1466"/>
              <w:gridCol w:w="567"/>
              <w:gridCol w:w="1201"/>
            </w:tblGrid>
            <w:tr>
              <w:trPr>
                <w:trHeight w:val="825" w:hRule="atLeast"/>
              </w:trPr>
              <w:tc>
                <w:tcPr>
                  <w:tcW w:w="1024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</w:t>
                  </w:r>
                  <w:r>
                    <w:rPr/>
                    <w:t xml:space="preserve">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н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.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,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8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язате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циа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рахованию</w:t>
                  </w:r>
                </w:p>
                <w:p>
                  <w:pPr>
                    <w:pStyle w:val="ConsPlusNormal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лат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ежног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держания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ые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лат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никам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Частичная компенсация труда работников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8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язате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циа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рахованию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лат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ежног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держания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ые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лат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никам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Ф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,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,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 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лгосрочная целевая программа «Модернизация объектов коммунальной инфраструктуры Алтайского края на 2014-2016 год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беспечение расчетов за уголь(отопле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 2 00 71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2 00 71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труда работников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язате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циа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рах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1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1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чреждения по обеспечению хозяйственного и транспортного обслуживания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1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административных комисс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7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7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60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60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Частичная компенсация труда работников муниципаль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язате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циа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рах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 5 00 7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,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национальной обороны,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гражданской оборон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3 2 00 191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3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3 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3 2 00 191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0 10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0 108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действие занятости населения Рубцовского района»     на 2014-2016 г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0 00  60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0 00 60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транспорта и дорож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 00 61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2 00 61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ая программа «Обеспечение жильем молодых семей в Рубцовском районе» на 2015-2020 г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0 00 60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0 00 60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конструкция сетей и сооружений водоснабжения (внутрипоселковых сете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65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65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65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65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одернизация сетей и сооружений теплоснабж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 67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 67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67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ые вопросы в области жилищно – 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ные расходы в области жилищно – 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 9 00 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red"/>
                    </w:rPr>
                  </w:pPr>
                  <w:r>
                    <w:rPr>
                      <w:bCs/>
                    </w:rPr>
                    <w:t>3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 1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3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бор и удаление твердых от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 9 00 18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лгосрочная целевая программа «Модернизация объектов коммунальной инфраструктуры Алтайского края на 2014-2016 г.г.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убсидии на обеспечение расчетов за уголь (отопле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 2 00 71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 2 00 71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Развитие культуры Рубцовского района» на 2015-2020 г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хранение и развитие культуры в Рубцовском район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1 00 1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1 00 1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1 00 1053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1 00 1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1 00 1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 4 00 1627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4 00 16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ссового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3 00 6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94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 6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Распределение ассигнований  бюджета поселения на 2018 год по разделам, подразделам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418"/>
        <w:gridCol w:w="567"/>
        <w:gridCol w:w="1133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7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ая компенсация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2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</w:tr>
      <w:tr>
        <w:trPr>
          <w:trHeight w:val="6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Модернизация объектов коммунальной инфраструктуры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счетов за уголь(отоп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компенсация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5</w:t>
            </w:r>
          </w:p>
        </w:tc>
      </w:tr>
      <w:tr>
        <w:trPr>
          <w:trHeight w:val="6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Содействие занятости населения Рубцовского района»  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в Рубцовском районе»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етей и систем водоснабжения (внутрипоселковых с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дернизация сетей и сооружени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1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1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расчетов за уголь (отоп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 2 00 711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 Рубцовского района на 2015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 00 62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4,3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ind w:left="15" w:hanging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е 8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7"/>
        <w:gridCol w:w="1482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номочия в области организации в границах поселения электро, тепло, 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лномоч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лномочия в области обеспечения 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номочия в области предупреждения и ликвидации последствий чрезвычайных ситуаций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сбора и вывоза бытовых отходов и мус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номочия в области организации ритуальных услуг и содержания мест захоро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номочия в обл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 из бюджета </w:t>
      </w:r>
      <w:r>
        <w:rPr>
          <w:b/>
          <w:bCs/>
          <w:color w:val="000000"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на решение вопросов местного значения в соответствии с заключенным соглашением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187"/>
        <w:gridCol w:w="138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по исполнению и контролю за исполнением бюджета посел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ение между Администрацией Новороссийского сельсовета и Администрацией Рубц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по определению поставщиков (подрядчиков, исполнителей) на основании п. 9 ст. 26 Федерального закона от 05.04.2013 № 44-ФЗ "О контрактной системе в сфере закупок, товаров, работ, услуг для обеспечения государственных и муниципальных нуж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ение между Администрацией Новороссийского сельсовета и Администрацией Рубц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-3.8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09:00Z</dcterms:created>
  <dc:creator>ЂЌЌЂ</dc:creator>
  <dc:description/>
  <dc:language>en-US</dc:language>
  <cp:lastModifiedBy>User</cp:lastModifiedBy>
  <cp:lastPrinted>2018-12-12T12:00:00Z</cp:lastPrinted>
  <dcterms:modified xsi:type="dcterms:W3CDTF">2018-12-27T03:45:00Z</dcterms:modified>
  <cp:revision>136</cp:revision>
  <dc:subject/>
  <dc:title>ПОСТАНОВЛЕНИЕ</dc:title>
</cp:coreProperties>
</file>