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</w:t>
        <w:tab/>
        <w:tab/>
        <w:tab/>
        <w:t xml:space="preserve">            </w:t>
        <w:tab/>
        <w:t xml:space="preserve">                                                              № 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россий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Новороссий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Рубцо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 Алтайского края «Об административной ответственности за совершение правонарушений на территории Алтайского края» от 10.07.2002 №46-ЗС Уставом муниципального образования Новороссийский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ссийское сельское Собрание депутатов </w:t>
      </w:r>
    </w:p>
    <w:p>
      <w:pPr>
        <w:pStyle w:val="Normal"/>
        <w:autoSpaceDE w:val="false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административной комиссии при Администрации Новороссийского сельсовета Рубцовского района Алтайского края в новой редакции (приложение № 1)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Новороссийского сельского Собрания депутатов от 29.12.2008 №23 «Об утверждении Положения об административной комиссии  при Администрации  Новороссийского сельсовета Рубцовского района Алтайского края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настоящее положение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 С. Ворож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ссий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.12.2018 г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ссийского сельсовета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1.1. Настоящее Положение разработано в соответствии с Кодексом Российской Федерации об административных правонарушениях, Законом Алтайского края от 10.07.2002 № 46-ЗС «Об административной ответственности за совершения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 xml:space="preserve"> </w:t>
      </w:r>
      <w:r>
        <w:rPr>
          <w:sz w:val="28"/>
          <w:szCs w:val="28"/>
        </w:rPr>
        <w:t>и определяет порядок формирования административной комиссии, ее состав, компетенцию и порядок организации работы.</w:t>
      </w:r>
    </w:p>
    <w:p>
      <w:pPr>
        <w:pStyle w:val="2"/>
        <w:rPr/>
      </w:pPr>
      <w:r>
        <w:rPr>
          <w:sz w:val="24"/>
        </w:rPr>
        <w:tab/>
      </w:r>
      <w:r>
        <w:rPr>
          <w:sz w:val="28"/>
          <w:szCs w:val="28"/>
        </w:rPr>
        <w:t xml:space="preserve">1.2. Административная комиссия при Администрации Новороссийского сельсовета Рубцовского района Алтайского края (далее – административная комиссия) – постоянно действующий самостоятельный коллегиальный орган административной юрисдикции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.3. Задачей административной комиссии являе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я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.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разование административной комиссии </w:t>
      </w:r>
    </w:p>
    <w:p>
      <w:pPr>
        <w:pStyle w:val="2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1.Административная комиссия образуется решением Новороссийского сельского Собрания депутатов Рубцовского района Алтайского края по представлению Администрации Новороссийского сельсовета Рубцовского района Алтайского края сроком на 5 лет.</w:t>
      </w:r>
    </w:p>
    <w:p>
      <w:pPr>
        <w:pStyle w:val="2"/>
        <w:rPr/>
      </w:pPr>
      <w:r>
        <w:rPr>
          <w:sz w:val="28"/>
          <w:szCs w:val="28"/>
        </w:rPr>
        <w:tab/>
        <w:t>2.2. Административная комиссия состоит из председателя, заместителя председателя, секретаря и не менее четырех членов комиссии – всего не менее 7 человек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административной комиссии</w:t>
      </w:r>
    </w:p>
    <w:p>
      <w:pPr>
        <w:pStyle w:val="2"/>
        <w:ind w:firstLine="708"/>
        <w:rPr/>
      </w:pPr>
      <w:r>
        <w:rPr>
          <w:sz w:val="28"/>
          <w:szCs w:val="28"/>
        </w:rPr>
        <w:t>3.1.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,</w:t>
      </w:r>
      <w:r>
        <w:rPr>
          <w:sz w:val="24"/>
        </w:rPr>
        <w:t xml:space="preserve"> </w:t>
      </w:r>
      <w:r>
        <w:rPr>
          <w:sz w:val="28"/>
          <w:szCs w:val="28"/>
        </w:rPr>
        <w:t>Законом Алтайского края от 10.07.2002 № 46-ЗС «Об административной ответственности за совершения правонарушений на территории Алтайского края», настоящим Положением.</w:t>
      </w:r>
    </w:p>
    <w:p>
      <w:pPr>
        <w:pStyle w:val="2"/>
        <w:ind w:firstLine="708"/>
        <w:rPr>
          <w:sz w:val="24"/>
        </w:rPr>
      </w:pPr>
      <w:r>
        <w:rPr>
          <w:sz w:val="28"/>
          <w:szCs w:val="28"/>
        </w:rPr>
        <w:t>3.2.Основной формой работы административной комиссии являются заседания. Заседания административной комиссии проводятся по мере необходимости,</w:t>
      </w:r>
      <w:r>
        <w:rPr>
          <w:sz w:val="24"/>
        </w:rPr>
        <w:t xml:space="preserve"> </w:t>
      </w:r>
      <w:r>
        <w:rPr>
          <w:sz w:val="28"/>
          <w:szCs w:val="28"/>
        </w:rPr>
        <w:t>но не реже одного раза в пятнадцать дн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2"/>
        <w:ind w:firstLine="709"/>
        <w:rPr/>
      </w:pPr>
      <w:r>
        <w:rPr>
          <w:sz w:val="28"/>
          <w:szCs w:val="28"/>
        </w:rPr>
        <w:t>3.3.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 Постановление о назначении административного наказания объявляется немедленно по окончании рассмотрения дела об административном правонарушении. Копия постановления о назначении административного наказания в течение трех дней вручается или высылается лицу, в отношении которого оно вынесено, а также потерпевшему по его просьбе.</w:t>
      </w:r>
    </w:p>
    <w:p>
      <w:pPr>
        <w:pStyle w:val="2"/>
        <w:ind w:firstLine="709"/>
        <w:rPr>
          <w:sz w:val="24"/>
        </w:rPr>
      </w:pPr>
      <w:r>
        <w:rPr>
          <w:sz w:val="28"/>
          <w:szCs w:val="28"/>
        </w:rPr>
        <w:t>3.4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5.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2"/>
        <w:ind w:firstLine="709"/>
        <w:rPr/>
      </w:pPr>
      <w:r>
        <w:rPr>
          <w:sz w:val="28"/>
          <w:szCs w:val="28"/>
        </w:rPr>
        <w:t>3.6</w:t>
      </w:r>
      <w:r>
        <w:rPr>
          <w:sz w:val="24"/>
        </w:rPr>
        <w:t>.</w:t>
      </w:r>
      <w:r>
        <w:rPr>
          <w:sz w:val="28"/>
          <w:szCs w:val="28"/>
        </w:rPr>
        <w:t>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.7.Председател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а) планирует работу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б) утверждает повестку каждого заседания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в) назначает заседания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г) председательствует на заседании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д.) подписывает постановления, определения, представления, выносимые на заседаниях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е) подписывает протоколы заседания административной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ж) осуществляет иные полномочия в соответствии с требованиями федеральных законов, законов субъектов Российской Федерации, решениями органов государственной власти субъекта Российской Федерации, органов местного самоуправления, Положением об административной комисс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3.8. Заместитель председателя административной комиссии исполняет полномочия председателя комиссии в период его временного отсутств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3.9. Секретар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г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представителям и потерпевши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е)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ж) принимает необходимые меры для обращения к исполнению вынесенных комиссией постановлений о наложении административных наказа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з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и) осуществляет иные полномочия в соответствии с требованиями федеральных законов, законов субъекта Российской Федерации, решениями органов государственной власти, органов местного самоуправления, настоящим Положением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3.9. В период временного отсутствия секретаря административной комиссии его полномочия исполняет один из членов административной комиссии, назначенный по решению председателя административ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исполнения постановления о наложении </w:t>
        <w:br/>
        <w:t>административного штраф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полнение постановлений о наложении административного штрафа осуществляется в порядке, предусмотренном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, заместитель комиссии вправе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в случаях, указанных в пункте 12 части 5 статьи 28.3 КоАП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7:00Z</dcterms:created>
  <dc:creator>User</dc:creator>
  <dc:description/>
  <dc:language>en-US</dc:language>
  <cp:lastModifiedBy>User</cp:lastModifiedBy>
  <dcterms:modified xsi:type="dcterms:W3CDTF">2018-12-27T03:54:00Z</dcterms:modified>
  <cp:revision>3</cp:revision>
  <dc:subject/>
  <dc:title/>
</cp:coreProperties>
</file>