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8"/>
        <w:gridCol w:w="1822"/>
        <w:gridCol w:w="1980"/>
        <w:gridCol w:w="1620"/>
        <w:gridCol w:w="1294"/>
        <w:gridCol w:w="1046"/>
        <w:gridCol w:w="180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формация об объектах, находящихся в муниципальной собственности муниципального образования Дальний сельсовет Рубцовского района Алтайского кра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состоянию на 01.01.2019 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</w:t>
            </w:r>
          </w:p>
          <w:p>
            <w:pPr>
              <w:pStyle w:val="Normal"/>
              <w:rPr/>
            </w:pPr>
            <w:r>
              <w:rPr/>
              <w:t>ровый номе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ъект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ъекта (кадастровый номер, площад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/</w:t>
            </w:r>
          </w:p>
          <w:p>
            <w:pPr>
              <w:pStyle w:val="Normal"/>
              <w:rPr/>
            </w:pPr>
            <w:r>
              <w:rPr/>
              <w:t>обреме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ои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:39:040 801:91: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кв.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(обременений)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азар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нтернациона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:39:041 001: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кв.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и досуга и обеспечения жителей поселения услугами организац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(обременений)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ознесенка ул.Но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:39:040 701: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кв.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(обременений)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мо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Даль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Центральный, №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:39:040 901: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кв.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(обременений)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ед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ои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:39:040:801: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кв.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(обременений)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Даль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40901:3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4,5кв.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1 от 22.11.2018 о закреплении мун.имущества на праве хоз.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Дальний, ул.Октябр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40902:2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 кв.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здания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(обременений)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знес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,№8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кв.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(обременений)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Даль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Центральный, №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кв.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и досуга и обеспечения жителей поселения услугами организац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(обременений)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 в 2-х 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льний ул. 40 лет Победы, дом 11 кв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(обременений)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 в восьми 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Даль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Центральный, №8,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:39:040:902: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кв.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(обременений)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 в 2-х 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Даль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линная, дом №13,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:39:040:901: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 кв.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(обременений)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2-х квартирного до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ебурих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лнечная,№13,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(обременений)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Рожне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за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ЖК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(обременений)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бур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ЖК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(обременений)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00000:3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6кв.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-кабельны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 от 22.11.2018 о закреплении мун.имущества на праве хоз.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ые се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Да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00000:3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-кабельны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 от 22.11.2018 о закреплении мун.имущества на праве хоз.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Да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00000: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кв.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(обременений)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Да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00000:3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кв.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(обременений)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Да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40701: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(обременений)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Да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 от 22.11.2018 о закреплении мун.имущества на праве хоз.ве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99" w:right="850" w:gutter="0" w:header="0" w:top="158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16:00Z</dcterms:created>
  <dc:creator>User</dc:creator>
  <dc:description/>
  <cp:keywords/>
  <dc:language>en-US</dc:language>
  <cp:lastModifiedBy>User</cp:lastModifiedBy>
  <dcterms:modified xsi:type="dcterms:W3CDTF">2019-01-29T02:39:00Z</dcterms:modified>
  <cp:revision>5</cp:revision>
  <dc:subject/>
  <dc:title/>
</cp:coreProperties>
</file>