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численности муниципальных служащих Администрации Половинкинского сельсовета Рубцовского района Алтайского края и  фактических затрат на их денежное содержа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вартал 2018 года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7"/>
        <w:gridCol w:w="2333"/>
        <w:gridCol w:w="2905"/>
      </w:tblGrid>
      <w:tr>
        <w:trPr>
          <w:tblHeader w:val="true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органов местного самоуправления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59,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О.М. Проп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5:00Z</dcterms:created>
  <dc:creator>User-1</dc:creator>
  <dc:description/>
  <cp:keywords/>
  <dc:language>en-US</dc:language>
  <cp:lastModifiedBy>User</cp:lastModifiedBy>
  <cp:lastPrinted>2018-05-16T11:46:00Z</cp:lastPrinted>
  <dcterms:modified xsi:type="dcterms:W3CDTF">2019-01-15T04:43:00Z</dcterms:modified>
  <cp:revision>10</cp:revision>
  <dc:subject/>
  <dc:title>Сведения о численности муниципальных служащих Администрации Веселоярского сельсовета Рубцовского района Алтайского края и  фак</dc:title>
</cp:coreProperties>
</file>