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                                                                                               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ра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Сарат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44 Федерального закона от 6 октября 2003 года № 131-ФЗ «Об общих принципах организации местного самоуправления в Российской Федерации» и статьёй 39 Устава муниципального образования Саратовский сельсовет Рубцовского района Алтайского края, Саратовское сельское Собрание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став муниципального образования Саратовский  сельсовет Рубцовского района Алтайского края. (Прилагаетс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тав муниципального образования Саратовский сельсовет Рубцовского района Алтайского края для представления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 и последующ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муниципального образования Саратовский сельсовет Рубцовского района Алтайского края, принятый решением Саратовского сельского Собрания депутатов Рубцовского района Алтайского края  от 28 июля   2017 г. №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мандатную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Ю.М. Гриц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6:00Z</dcterms:created>
  <dc:creator>User</dc:creator>
  <dc:description/>
  <cp:keywords/>
  <dc:language>en-US</dc:language>
  <cp:lastModifiedBy>User</cp:lastModifiedBy>
  <cp:lastPrinted>2018-12-27T09:16:00Z</cp:lastPrinted>
  <dcterms:modified xsi:type="dcterms:W3CDTF">2018-12-27T02:16:00Z</dcterms:modified>
  <cp:revision>8</cp:revision>
  <dc:subject/>
  <dc:title>                                                                                               ПРОЕКТ</dc:title>
</cp:coreProperties>
</file>