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, находящихся в муниципальной собственности  Тишинского сельсовета Рубцовского района Алтайского края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31"/>
        <w:gridCol w:w="2469"/>
        <w:gridCol w:w="2512"/>
        <w:gridCol w:w="2160"/>
        <w:gridCol w:w="1440"/>
        <w:gridCol w:w="2992"/>
        <w:gridCol w:w="13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кадастровый номер, площадь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е/обреме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22/003-22/003/002/2016-843/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1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.</w:t>
            </w:r>
          </w:p>
          <w:p>
            <w:pPr>
              <w:pStyle w:val="Normal"/>
              <w:rPr/>
            </w:pPr>
            <w:r>
              <w:rPr/>
              <w:t>Свалка твёрдых бытовых от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22/003-22/003/002/2016-846/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1: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емли сельхозназначения.</w:t>
            </w:r>
          </w:p>
          <w:p>
            <w:pPr>
              <w:pStyle w:val="Normal"/>
              <w:rPr/>
            </w:pPr>
            <w:r>
              <w:rPr/>
              <w:t>Для размещения скотомогиль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Рубцовский район, с. Тишинка , ул. Московская 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2: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. Для размещения коммуник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Рубцовский район, ст.Мамонтово, ул. Пролетарская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801: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0 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кладби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 ул. Москов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2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8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. Для объектов общественно-делов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22/003-22/003/002/2016-847/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 ул. Молодёжная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1: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0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.</w:t>
            </w:r>
          </w:p>
          <w:p>
            <w:pPr>
              <w:pStyle w:val="Normal"/>
              <w:rPr/>
            </w:pPr>
            <w:r>
              <w:rPr/>
              <w:t>Для размещения кладби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-22-03/004/2014-17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(00000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024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. Для сельскохозяйственного исполь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/003-22/003/002/2016-1252/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-кабельные соору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т.Мамонтово,ул. Вокз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701: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низкого напря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/003-22/003/002/2016-1250/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-кабельные соору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т.Мамонтово,ул.</w:t>
            </w:r>
          </w:p>
          <w:p>
            <w:pPr>
              <w:pStyle w:val="Normal"/>
              <w:rPr/>
            </w:pPr>
            <w:r>
              <w:rPr/>
              <w:t>Пролетарская, Садовая, Вокзальная,</w:t>
            </w:r>
          </w:p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801: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низкого напря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/16-4727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т.Мамонтово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801: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.</w:t>
            </w:r>
          </w:p>
          <w:p>
            <w:pPr>
              <w:pStyle w:val="Normal"/>
              <w:rPr/>
            </w:pPr>
            <w:r>
              <w:rPr/>
              <w:t>Свалка твёрдых бытовых отход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 ул. Москов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2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8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/003-22/003/002/2016-9042/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 ул. Москов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2: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-4727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. Тишинка, ул. Москов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602: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. Эксплуатация кательн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2/003-22/003/002/2016-6047/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т.Мамон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801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. Эксплуатация водопроводной се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/16-4729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Рубцовский район, ст.Мамон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9:030503: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. Эксплуатация теплосе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            УАЗ 3962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Рубцовский район, с. Тишинка,  Центральная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Жигули ВАЗ-210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Рубцовский район, с. Тишинка,  Центральная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8:00Z</dcterms:created>
  <dc:creator>Пользователь</dc:creator>
  <dc:description/>
  <cp:keywords/>
  <dc:language>en-US</dc:language>
  <cp:lastModifiedBy>Пользователь</cp:lastModifiedBy>
  <dcterms:modified xsi:type="dcterms:W3CDTF">2019-01-30T04:46:00Z</dcterms:modified>
  <cp:revision>2</cp:revision>
  <dc:subject/>
  <dc:title/>
</cp:coreProperties>
</file>