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4.02.2019                                                                                                 №  7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8.11.2013 № 51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сведений из реестра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прокуратуры от 13.12.2018 № 02-48-2018 на постановление № 51 от 28.11.2013 «Об утверждении Административного регламента по предоставлению муниципальной услуги «Выдача сведений из реестра муниципального имущества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 и муниципальных услуг», Уставом муниципального образования Большешелковниковский сельсовет Рубцовского района Алтай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тест прокуратуры района на постановление № 51 от 28.11.2013 «Об утверждении Административного регламента по предоставлению муниципальной услуги «Выдача сведений из реестра муниципального имущества», удовлетворить в полном объе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я в постановление Администрации Большешелковниковского сельсовета от 28.11.2013 г. № 51 «Об утверждении Административного регламента предоставления муниципальной услуги «Выдача сведений из реестра муниципального имуществ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) пункт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5.2.</w:t>
      </w:r>
      <w:r>
        <w:rPr>
          <w:sz w:val="28"/>
          <w:szCs w:val="28"/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1"/>
        <w:rPr/>
      </w:pPr>
      <w:bookmarkStart w:id="0" w:name="dst225"/>
      <w:bookmarkEnd w:id="0"/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</w:t>
      </w: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Style w:val="Blk"/>
          <w:sz w:val="28"/>
          <w:szCs w:val="28"/>
        </w:rPr>
        <w:t>6) приостановление предоставления муниципальной услуги, если основания приостановления не предусмотрены законами и иными нормативными правовыми актами Алтайского края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rStyle w:val="Blk"/>
          <w:sz w:val="28"/>
          <w:szCs w:val="28"/>
        </w:rPr>
        <w:t xml:space="preserve">7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 Федерального зак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8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9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публиковать на сайте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Большешелковниковский сельсовет Рубцовского района Алтай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      П.В.Грид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43:00Z</dcterms:created>
  <dc:creator>Сельсовет</dc:creator>
  <dc:description/>
  <cp:keywords/>
  <dc:language>en-US</dc:language>
  <cp:lastModifiedBy>Сельсовет</cp:lastModifiedBy>
  <cp:lastPrinted>2019-02-05T10:44:00Z</cp:lastPrinted>
  <dcterms:modified xsi:type="dcterms:W3CDTF">2019-02-05T03:44:00Z</dcterms:modified>
  <cp:revision>6</cp:revision>
  <dc:subject/>
  <dc:title/>
</cp:coreProperties>
</file>