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ИНКИНСКОЕ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БЦОВ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19 г.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в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работе Администрации сельсовета по социально-экономическому развитию муниципального образования Половинкинский сельсовет Рубцовского района Алтайского края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сельсовета О.М. Пропп о работе Администрации сельсовета по социально-экономическому развитию муниципального образования Половинкинский сельсовет Рубцовского района Алтайского края в 2018 году, сельское Собрание депутатов отмечает, что работа Администрации сельсовета проводилась в соответствии с Конституцией Российской Федерации, Законами РФ «Об общих принципах организации местного самоуправления в Российской Федерации» и Алтайского края «Об основах местного самоуправления в Алтайском крае», Уставом муниципального образования Половинкинский сельсовет Рубцовского района Алтайского края, на основании вышеизложенного сельск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сельсовета О.М. Пропп о работе Администрации сельсовета по социально-экономическому развитию муниципального образования Половинкинский сельсовет Рубцовского района Алтайского края в 2018 году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действия Администрации сельсовета по социально- экономическому развитию муниципального образования, реализации национальных  проектов, повышению уровня жизни на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О.М. Проп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9:00Z</dcterms:created>
  <dc:creator>UserXP</dc:creator>
  <dc:description/>
  <cp:keywords/>
  <dc:language>en-US</dc:language>
  <cp:lastModifiedBy>User</cp:lastModifiedBy>
  <cp:lastPrinted>2019-03-22T11:26:00Z</cp:lastPrinted>
  <dcterms:modified xsi:type="dcterms:W3CDTF">2019-03-29T03:12:00Z</dcterms:modified>
  <cp:revision>10</cp:revision>
  <dc:subject/>
  <dc:title>РОССИЙСКАЯ ФЕДЕРАЦИЯ</dc:title>
</cp:coreProperties>
</file>