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0" w:name="OLE_LINK1"/>
      <w:bookmarkEnd w:id="0"/>
      <w:r>
        <w:rPr>
          <w:b/>
          <w:sz w:val="28"/>
          <w:szCs w:val="28"/>
        </w:rPr>
        <w:t xml:space="preserve">РОССИЙСКАЯ ФЕДЕРАЦ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ЙБЫШЕВСКОЕ СЕЛЬСКОЕ 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РУБЦОВСКОГО РАЙОНА АЛТАЙСКОГО КРА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.03.2019                                                                                    № 6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. Куйбышево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40"/>
        <w:outlineLvl w:val="0"/>
        <w:rPr>
          <w:sz w:val="28"/>
        </w:rPr>
      </w:pPr>
      <w:r>
        <w:rPr>
          <w:sz w:val="28"/>
        </w:rPr>
        <w:t>О внесении изменен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в решение сельского Собрания депутатов</w:t>
      </w:r>
    </w:p>
    <w:p>
      <w:pPr>
        <w:pStyle w:val="Normal"/>
        <w:jc w:val="both"/>
        <w:rPr/>
      </w:pPr>
      <w:r>
        <w:rPr>
          <w:sz w:val="28"/>
        </w:rPr>
        <w:t>от 27.12.2018 № 22 «</w:t>
      </w:r>
      <w:r>
        <w:rPr>
          <w:sz w:val="28"/>
          <w:szCs w:val="28"/>
        </w:rPr>
        <w:t xml:space="preserve">Об утвер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а муниципального образова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уйбышевский сельсовет Рубцовского район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Алтайского края на 2019 год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В соответствии с Бюджетным кодексом Российской Федерации, Федеральным законом  от 06.10.2003 № 131 «Об общих принципах организации местного самоуправления в Российской Федерации,  статьей 48 Устава </w:t>
      </w:r>
      <w:r>
        <w:rPr>
          <w:sz w:val="28"/>
          <w:szCs w:val="28"/>
        </w:rPr>
        <w:t>муниципального образования Куйбышевский сельсовет Рубцовского района Алтайского края</w:t>
      </w:r>
      <w:r>
        <w:rPr>
          <w:sz w:val="28"/>
        </w:rPr>
        <w:t xml:space="preserve">  Куйбышевское сельское Собрание депутатов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>Внести в решение сельского Собрания депутатов от 27.12.2018 № 22 «Об утверждении бюджета муниципального образования Куйбышевский сельсовет Рубцовского района Алтайского края на 2019 год» (далее - Решение)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ind w:left="284" w:firstLine="256"/>
        <w:jc w:val="both"/>
        <w:outlineLvl w:val="0"/>
        <w:rPr/>
      </w:pPr>
      <w:r>
        <w:rPr>
          <w:sz w:val="28"/>
          <w:szCs w:val="28"/>
        </w:rPr>
        <w:t>1) Статью 1 Решения изложить в следующей редакции:</w:t>
      </w:r>
    </w:p>
    <w:p>
      <w:pPr>
        <w:pStyle w:val="TextBody"/>
        <w:ind w:firstLine="540"/>
        <w:rPr/>
      </w:pPr>
      <w:r>
        <w:rPr>
          <w:szCs w:val="28"/>
        </w:rPr>
        <w:t>1. Утвердить основные характеристики  бюджета поселения на 2019 год:</w:t>
      </w:r>
    </w:p>
    <w:p>
      <w:pPr>
        <w:pStyle w:val="TextBody"/>
        <w:rPr>
          <w:szCs w:val="28"/>
        </w:rPr>
      </w:pPr>
      <w:r>
        <w:rPr>
          <w:szCs w:val="28"/>
        </w:rPr>
        <w:t>1) общий объем доходов  бюджета поселения  в сумме  4447,1 тыс. руб, в том числе объем межбюджетных трансфертов, получаемых из других бюджетов, в сумме 616,9</w:t>
      </w:r>
    </w:p>
    <w:p>
      <w:pPr>
        <w:pStyle w:val="TextBody"/>
        <w:rPr/>
      </w:pPr>
      <w:r>
        <w:rPr/>
        <w:t>2) общий объем расходов  бюджета поселения в сумме 4447,1 тыс. рублей;</w:t>
      </w:r>
      <w:r>
        <w:br w:type="page"/>
      </w:r>
    </w:p>
    <w:p>
      <w:pPr>
        <w:pStyle w:val="TextBody"/>
        <w:ind w:firstLine="540"/>
        <w:rPr>
          <w:szCs w:val="28"/>
        </w:rPr>
      </w:pPr>
      <w:bookmarkStart w:id="1" w:name="OLE_LINK1"/>
      <w:bookmarkEnd w:id="1"/>
      <w:r>
        <w:rPr>
          <w:szCs w:val="28"/>
        </w:rPr>
        <w:t>2) Приложение 4  изложить в следующей редакции: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</w:r>
    </w:p>
    <w:tbl>
      <w:tblPr>
        <w:tblW w:w="1083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68"/>
        <w:gridCol w:w="385"/>
        <w:gridCol w:w="437"/>
        <w:gridCol w:w="1841"/>
      </w:tblGrid>
      <w:tr>
        <w:trPr>
          <w:trHeight w:val="290" w:hRule="atLeast"/>
        </w:trPr>
        <w:tc>
          <w:tcPr>
            <w:tcW w:w="8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4 к решению</w:t>
            </w:r>
          </w:p>
        </w:tc>
        <w:tc>
          <w:tcPr>
            <w:tcW w:w="2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го Собрания депутатов</w:t>
            </w:r>
          </w:p>
        </w:tc>
        <w:tc>
          <w:tcPr>
            <w:tcW w:w="2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от 29.03.2019 №6</w:t>
            </w:r>
          </w:p>
        </w:tc>
        <w:tc>
          <w:tcPr>
            <w:tcW w:w="2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пределение бюджетных ассигнований </w:t>
            </w:r>
          </w:p>
        </w:tc>
        <w:tc>
          <w:tcPr>
            <w:tcW w:w="2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 разделам и подразделам классификации расходов  бюджета на 2019 год</w:t>
            </w:r>
          </w:p>
        </w:tc>
        <w:tc>
          <w:tcPr>
            <w:tcW w:w="2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1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8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,        тыс.рублей</w:t>
            </w:r>
          </w:p>
        </w:tc>
      </w:tr>
      <w:tr>
        <w:trPr>
          <w:trHeight w:val="247" w:hRule="atLeast"/>
        </w:trPr>
        <w:tc>
          <w:tcPr>
            <w:tcW w:w="8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8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ое образование Куйбышевский сельсовет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3,9</w:t>
            </w:r>
          </w:p>
        </w:tc>
      </w:tr>
      <w:tr>
        <w:trPr>
          <w:trHeight w:val="653" w:hRule="atLeast"/>
        </w:trPr>
        <w:tc>
          <w:tcPr>
            <w:tcW w:w="8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,4</w:t>
            </w:r>
          </w:p>
        </w:tc>
      </w:tr>
      <w:tr>
        <w:trPr>
          <w:trHeight w:val="871" w:hRule="atLeast"/>
        </w:trPr>
        <w:tc>
          <w:tcPr>
            <w:tcW w:w="8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1034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380,1</w:t>
            </w:r>
          </w:p>
        </w:tc>
      </w:tr>
      <w:tr>
        <w:trPr>
          <w:trHeight w:val="391" w:hRule="atLeast"/>
        </w:trPr>
        <w:tc>
          <w:tcPr>
            <w:tcW w:w="8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, в том числе: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,4</w:t>
            </w:r>
          </w:p>
        </w:tc>
      </w:tr>
      <w:tr>
        <w:trPr>
          <w:trHeight w:val="290" w:hRule="atLeast"/>
        </w:trPr>
        <w:tc>
          <w:tcPr>
            <w:tcW w:w="8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административных комиссий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</w:t>
            </w:r>
          </w:p>
        </w:tc>
      </w:tr>
      <w:tr>
        <w:trPr>
          <w:trHeight w:val="448" w:hRule="atLeast"/>
        </w:trPr>
        <w:tc>
          <w:tcPr>
            <w:tcW w:w="8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общего характера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0</w:t>
            </w:r>
          </w:p>
        </w:tc>
      </w:tr>
      <w:tr>
        <w:trPr>
          <w:trHeight w:val="276" w:hRule="atLeast"/>
        </w:trPr>
        <w:tc>
          <w:tcPr>
            <w:tcW w:w="8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,0</w:t>
            </w:r>
          </w:p>
        </w:tc>
      </w:tr>
      <w:tr>
        <w:trPr>
          <w:trHeight w:val="290" w:hRule="atLeast"/>
        </w:trPr>
        <w:tc>
          <w:tcPr>
            <w:tcW w:w="8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общевойсковая подготовка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0</w:t>
            </w:r>
          </w:p>
        </w:tc>
      </w:tr>
      <w:tr>
        <w:trPr>
          <w:trHeight w:val="290" w:hRule="atLeast"/>
        </w:trPr>
        <w:tc>
          <w:tcPr>
            <w:tcW w:w="8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8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81" w:hRule="atLeast"/>
        </w:trPr>
        <w:tc>
          <w:tcPr>
            <w:tcW w:w="8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8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276" w:hRule="atLeast"/>
        </w:trPr>
        <w:tc>
          <w:tcPr>
            <w:tcW w:w="8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9,0</w:t>
            </w:r>
          </w:p>
        </w:tc>
      </w:tr>
      <w:tr>
        <w:trPr>
          <w:trHeight w:val="290" w:hRule="atLeast"/>
        </w:trPr>
        <w:tc>
          <w:tcPr>
            <w:tcW w:w="8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0</w:t>
            </w:r>
          </w:p>
        </w:tc>
      </w:tr>
      <w:tr>
        <w:trPr>
          <w:trHeight w:val="276" w:hRule="atLeast"/>
        </w:trPr>
        <w:tc>
          <w:tcPr>
            <w:tcW w:w="8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34,1</w:t>
            </w:r>
          </w:p>
        </w:tc>
      </w:tr>
      <w:tr>
        <w:trPr>
          <w:trHeight w:val="290" w:hRule="atLeast"/>
        </w:trPr>
        <w:tc>
          <w:tcPr>
            <w:tcW w:w="8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290" w:hRule="atLeast"/>
        </w:trPr>
        <w:tc>
          <w:tcPr>
            <w:tcW w:w="8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9,9</w:t>
            </w:r>
          </w:p>
        </w:tc>
      </w:tr>
      <w:tr>
        <w:trPr>
          <w:trHeight w:val="290" w:hRule="atLeast"/>
        </w:trPr>
        <w:tc>
          <w:tcPr>
            <w:tcW w:w="8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,2</w:t>
            </w:r>
          </w:p>
        </w:tc>
      </w:tr>
      <w:tr>
        <w:trPr>
          <w:trHeight w:val="290" w:hRule="atLeast"/>
        </w:trPr>
        <w:tc>
          <w:tcPr>
            <w:tcW w:w="8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 и  кинематография 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8,1</w:t>
            </w:r>
          </w:p>
        </w:tc>
      </w:tr>
      <w:tr>
        <w:trPr>
          <w:trHeight w:val="290" w:hRule="atLeast"/>
        </w:trPr>
        <w:tc>
          <w:tcPr>
            <w:tcW w:w="8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,1</w:t>
            </w:r>
          </w:p>
        </w:tc>
      </w:tr>
      <w:tr>
        <w:trPr>
          <w:trHeight w:val="276" w:hRule="atLeast"/>
        </w:trPr>
        <w:tc>
          <w:tcPr>
            <w:tcW w:w="8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276" w:hRule="atLeast"/>
        </w:trPr>
        <w:tc>
          <w:tcPr>
            <w:tcW w:w="8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платы к пенсиям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76" w:hRule="atLeast"/>
        </w:trPr>
        <w:tc>
          <w:tcPr>
            <w:tcW w:w="8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76" w:hRule="atLeast"/>
        </w:trPr>
        <w:tc>
          <w:tcPr>
            <w:tcW w:w="8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290" w:hRule="atLeast"/>
        </w:trPr>
        <w:tc>
          <w:tcPr>
            <w:tcW w:w="8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290" w:hRule="atLeast"/>
        </w:trPr>
        <w:tc>
          <w:tcPr>
            <w:tcW w:w="8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8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47,1</w:t>
            </w:r>
          </w:p>
        </w:tc>
      </w:tr>
    </w:tbl>
    <w:p>
      <w:pPr>
        <w:pStyle w:val="TextBody"/>
        <w:ind w:firstLine="540"/>
        <w:rPr>
          <w:szCs w:val="28"/>
        </w:rPr>
      </w:pPr>
      <w:r>
        <w:rPr>
          <w:szCs w:val="28"/>
        </w:rPr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ind w:firstLine="540"/>
        <w:outlineLvl w:val="0"/>
        <w:rPr/>
      </w:pPr>
      <w:r>
        <w:rPr/>
        <w:t>3) Приложение 5 изложить в следующей редакции:</w:t>
      </w:r>
    </w:p>
    <w:tbl>
      <w:tblPr>
        <w:tblW w:w="10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5"/>
      </w:tblGrid>
      <w:tr>
        <w:trPr>
          <w:trHeight w:val="300" w:hRule="atLeast"/>
        </w:trPr>
        <w:tc>
          <w:tcPr>
            <w:tcW w:w="1037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5 к решению</w:t>
            </w:r>
          </w:p>
        </w:tc>
      </w:tr>
      <w:tr>
        <w:trPr>
          <w:trHeight w:val="300" w:hRule="atLeast"/>
        </w:trPr>
        <w:tc>
          <w:tcPr>
            <w:tcW w:w="1037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Собрания депутатов</w:t>
            </w:r>
          </w:p>
        </w:tc>
      </w:tr>
      <w:tr>
        <w:trPr>
          <w:trHeight w:val="300" w:hRule="atLeast"/>
        </w:trPr>
        <w:tc>
          <w:tcPr>
            <w:tcW w:w="103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от      29.03.2019  №6        </w:t>
            </w:r>
          </w:p>
        </w:tc>
      </w:tr>
      <w:tr>
        <w:trPr>
          <w:trHeight w:val="300" w:hRule="atLeast"/>
        </w:trPr>
        <w:tc>
          <w:tcPr>
            <w:tcW w:w="103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 структура расходов на 2019 год</w:t>
            </w:r>
          </w:p>
        </w:tc>
      </w:tr>
      <w:tr>
        <w:trPr>
          <w:trHeight w:val="285" w:hRule="atLeast"/>
        </w:trPr>
        <w:tc>
          <w:tcPr>
            <w:tcW w:w="10375" w:type="dxa"/>
            <w:tcBorders/>
            <w:vAlign w:val="bottom"/>
          </w:tcPr>
          <w:tbl>
            <w:tblPr>
              <w:tblW w:w="9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43"/>
              <w:gridCol w:w="707"/>
              <w:gridCol w:w="1926"/>
              <w:gridCol w:w="1324"/>
            </w:tblGrid>
            <w:tr>
              <w:trPr>
                <w:trHeight w:val="792" w:hRule="atLeast"/>
              </w:trPr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од строки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од расхода по бюджетной классификации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Утвержденные бюджетные назначения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0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92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32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Расходы бюджета - всего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 447 09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в том числе: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100 0000000000 0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338 9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102 0000000000 0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37 384,86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102 0100000000 0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84 089,0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Расходы на обеспечение деятельности органов местного самоуправления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102 0120000000 0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84 089,0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лава муниципального образования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102 0120010120 0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84 089,06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102 0120010120 1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84 089,0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102 0120010120 12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84 089,0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102 0120010120 121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12 889,06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102 0120010120 129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1 2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ые вопросы в отраслях социальной сферы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102 9000000000 0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3 295,8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ые расходы в отраслях социальной сферы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102 9090000000 0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3 295,8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убсидии на софинансирование части расходов местных бюджетов по оплате труда работников муниципальных учреждений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102 90900S0430 0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3 295,8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102 90900S0430 1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3 295,8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102 90900S0430 12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3 295,8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102 90900S0430 121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6 780,5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102 90900S0430 129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 515,28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104 0000000000 0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80 071,53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104 0100000000 0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48 130,9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Расходы на обеспечение деятельности органов местного самоуправления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104 0120000000 0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48 130,9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Центральный аппарат органов местного самоуправления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104 0120010110 0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48 130,94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104 0120010110 1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35 2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104 0120010110 12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35 2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104 0120010110 121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0 6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104 0120010110 129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4 6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104 0120010110 2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1 210,94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104 0120010110 24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1 210,9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104 0120010110 244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1 210,9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104 0120010110 8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72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104 0120010110 85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72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Уплата прочих налогов, сборов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104 0120010110 852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72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ые вопросы в отраслях социальной сферы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104 9000000000 0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1 940,5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ые расходы в отраслях социальной сферы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104 9090000000 0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1 940,59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убсидии на софинансирование части расходов местных бюджетов по оплате труда работников муниципальных учреждений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104 90900S0430 0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1 940,59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104 90900S0430 1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1 940,5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104 90900S0430 12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1 940,5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104 90900S0430 121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7 638,5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104 90900S0430 129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 302,0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Резервные фонды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111 0000000000 0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ые расходы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111 9900000000 0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Резервные фонды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111 9910000000 0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111 9910014100 0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111 9910014100 8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Резервные средства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111 9910014100 87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113 0000000000 0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06 443,6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113 0100000000 0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47 78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Расходы на обеспечение деятельности органов местного самоуправления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113 0120000000 0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34 28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Расходы по обеспечению хозяйственного и транспортного обслуживания органов местного самоуправления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113 0120010180 0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34 28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113 0120010180 1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30 1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113 0120010180 12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30 1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113 0120010180 121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53 5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113 0120010180 129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6 6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113 0120010180 2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1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113 0120010180 24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1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113 0120010180 244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1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113 0120010180 8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 18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113 0120010180 85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 18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113 0120010180 851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5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Уплата прочих налогов, сборов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113 0120010180 852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 88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Уплата иных платежей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113 0120010180 853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8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113 0140000000 0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 5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Функционирование административных комиссий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113 0140070060 0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 5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113 0140070060 2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 5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113 0140070060 24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 5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113 0140070060 244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 5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ые вопросы в отраслях социальной сферы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113 9000000000 0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1 663,6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ые расходы в отраслях социальной сферы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113 9090000000 0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1 663,6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убсидии на софинансирование части расходов местных бюджетов по оплате труда работников муниципальных учреждений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113 90900S0430 0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1 663,61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113 90900S0430 1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1 663,6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113 90900S0430 12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1 663,6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113 90900S0430 121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5 525,2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113 90900S0430 129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 138,4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Межбюджетные трансферты общего характера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113 9800000000 0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7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ые межбюджетные трансферты общего характера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113 9850000000 0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7 000,0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113 9850060510 0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7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113 9850060510 5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7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113 9850060510 54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7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ЦИОНАЛЬНАЯ ОБОРОНА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200 0000000000 0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1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203 0000000000 0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1 0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203 0100000000 0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1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203 0140000000 0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1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203 0140051180 0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1 0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203 0140051180 1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1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203 0140051180 12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1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203 0140051180 121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5 3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203 0140051180 129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5 7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300 0000000000 0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309 0000000000 0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Расходы на обеспечение деятельности (оказание услуг) подведомственных учреждений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309 0200000000 0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Расходы на обеспечение деятельности (оказание услуг) иных подведомственных учреждений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309 0250000000 0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Учреждения по обеспечению мероприятий в области гражданской обороны, чрезвычайных ситуаций и пожарной безопасности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309 0250010850 0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309 0250010850 2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309 0250010850 24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309 0250010850 244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беспечение пожарной безопасности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310 0000000000 0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Расходы на обеспечение деятельности (оказание услуг) подведомственных учреждений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310 0200000000 0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Расходы на обеспечение деятельности (оказание услуг) иных подведомственных учреждений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310 0250000000 0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Учреждения по обеспечению национальной безопасности и правоохранительной деятельности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310 0250010860 0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310 0250010860 2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310 0250010860 24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310 0250010860 244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ЦИОНАЛЬНАЯ ЭКОНОМИКА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400 0000000000 0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79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рожное хозяйство (дорожные фонды)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409 0000000000 0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79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ые вопросы в области национальной экономики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409 9100000000 0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79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Мероприятия в сфере транспорта и дорожного хозяйства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409 9120000000 0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79 0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одержание, кап.ремонт и ремонт атомоб.дорог общ.пользования местн.знач. в т.ч. в гран. насел.пунк.поселений относ.к муницип.собственности.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409 9120061030 0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79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409 9120061030 2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79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409 9120061030 24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79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409 9120061030 244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79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ЖИЛИЩНО-КОММУНАЛЬНОЕ ХОЗЯЙСТВО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500 0000000000 0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234 092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Жилищное хозяйство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501 0000000000 0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ые вопросы в области жилищно-коммунального хозяйства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501 9200000000 0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ые расходы в области жилищно-коммунального хозяйства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501 9290000000 0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501 9290018020 0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501 9290018020 2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501 9290018020 24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501 9290018020 244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оммунальное хозяйство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502 0000000000 0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229 85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ые вопросы в области жилищно-коммунального хозяйства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502 9200000000 0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229 85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ые расходы в области жилищно-коммунального хозяйства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502 9290000000 0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229 85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502 9290018030 0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164 85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502 9290018030 2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164 85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502 9290018030 24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164 85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акупка товаров, работ, услуг в целях капитального ремонта государственного (муниципального) имущества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502 9290018030 243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2 534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502 9290018030 244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122 316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Мероприятия по реализации проектов развития общественной инфраструктуры, основанных на инициативах граждан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502 92900S0260 0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5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502 92900S0260 2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5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502 92900S0260 24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5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502 92900S0260 244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5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503 0000000000 0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003 242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ые вопросы в области жилищно-коммунального хозяйства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503 9200000000 0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003 242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ые расходы в области жилищно-коммунального хозяйства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503 9290000000 0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003 242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Уличное освещение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503 9290018050 0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1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503 9290018050 2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1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503 9290018050 24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1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503 9290018050 244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1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503 9290018070 0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503 9290018070 2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503 9290018070 24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503 9290018070 244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503 9290018080 0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55 242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503 9290018080 2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55 242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503 9290018080 24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55 242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503 9290018080 244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55 242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бор и удаление твердых отходов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503 9290018090 0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503 9290018090 2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503 9290018090 24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503 9290018090 244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Мероприятия по реализации проектов развития общественной инфраструктуры, основанных на инициативах граждан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503 92900S0260 0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5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503 92900S0260 2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5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503 92900S0260 24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5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503 92900S0260 244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5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УЛЬТУРА, КИНЕМАТОГРАФИЯ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800 0000000000 0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98 1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ультура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801 0000000000 0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98 1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ые вопросы в отраслях социальной сферы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801 9000000000 0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72 1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ые вопросы в сфере культуры и средств массовой информации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801 9020000000 0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72 1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Мероприятия в сфере культуры и кинематографии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801 9020016510 0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72 1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801 9020016510 2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72 1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801 9020016510 24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72 1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801 9020016510 244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72 1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ые вопросы в области жилищно-коммунального хозяйства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801 9200000000 0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6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ые расходы в области жилищно-коммунального хозяйства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801 9290000000 0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6 0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убсидии муницип.образованиям на обеспечение расчетов муницип. учреждениями за потребленные топливно-энергетические ресурсы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801 92900S1190 0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6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801 92900S1190 2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6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801 92900S1190 24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6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801 92900S1190 244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6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ОЦИАЛЬНАЯ ПОЛИТИКА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000 0000000000 0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5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енсионное обеспечение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001 0000000000 0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ые вопросы в отраслях социальной сферы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001 9000000000 0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ые вопросы в сфере социальной политики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001 9040000000 0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платы к пенсиям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001 9040016270 0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001 9040016270 3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001 9040016270 32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особия, компенсации и иные социальные выплаты гражданам, кроме публичных нормативных обязательств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001 9040016270 321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оциальное обеспечение населения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003 0000000000 0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ые расходы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003 9900000000 0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Резервные фонды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003 9910000000 0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003 9910014100 0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003 9910014100 3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ые выплаты населению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003 9910014100 36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ФИЗИЧЕСКАЯ КУЛЬТУРА И СПОРТ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100 0000000000 0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Массовый спорт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102 0000000000 0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ые вопросы в отраслях социальной сферы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102 9000000000 0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ые вопросы в сфере здравоохранения, физической культуры и спорта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102 9030000000 0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Мероприятия в области здравоохранения, спорта и физической культуры, туризма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102 9030016670 0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102 9030016670 2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102 9030016670 24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102 9030016670 244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 0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Результат исполнения бюджета (дефицит/профицит)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50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ind w:firstLine="540"/>
        <w:rPr>
          <w:szCs w:val="28"/>
        </w:rPr>
      </w:pPr>
      <w:r>
        <w:rPr>
          <w:szCs w:val="28"/>
        </w:rPr>
        <w:t>4) Дополнить решение  Приложением 9: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</w:r>
    </w:p>
    <w:tbl>
      <w:tblPr>
        <w:tblW w:w="1029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90"/>
      </w:tblGrid>
      <w:tr>
        <w:trPr>
          <w:trHeight w:val="290" w:hRule="atLeast"/>
        </w:trPr>
        <w:tc>
          <w:tcPr>
            <w:tcW w:w="10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9 к решению</w:t>
            </w:r>
          </w:p>
        </w:tc>
      </w:tr>
      <w:tr>
        <w:trPr>
          <w:trHeight w:val="290" w:hRule="atLeast"/>
        </w:trPr>
        <w:tc>
          <w:tcPr>
            <w:tcW w:w="10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го Собрания депутатов</w:t>
            </w:r>
          </w:p>
        </w:tc>
      </w:tr>
      <w:tr>
        <w:trPr>
          <w:trHeight w:val="290" w:hRule="atLeast"/>
        </w:trPr>
        <w:tc>
          <w:tcPr>
            <w:tcW w:w="10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9.03.2019 №6</w:t>
            </w:r>
          </w:p>
        </w:tc>
      </w:tr>
      <w:tr>
        <w:trPr>
          <w:trHeight w:val="290" w:hRule="atLeast"/>
        </w:trPr>
        <w:tc>
          <w:tcPr>
            <w:tcW w:w="10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/>
      </w:pPr>
      <w:r>
        <w:rPr>
          <w:sz w:val="24"/>
          <w:szCs w:val="24"/>
        </w:rPr>
        <w:t xml:space="preserve">Межбюджетные трансферты, </w:t>
        <w:br/>
        <w:t xml:space="preserve">передаваемые бюджету муниципального района из бюджетов поселений </w:t>
        <w:br/>
        <w:t xml:space="preserve">на осуществление части полномочий по решению вопросов местного значения </w:t>
        <w:br/>
        <w:t>в соответствии с заключенными соглашениями на 2019 год</w:t>
      </w:r>
    </w:p>
    <w:p>
      <w:pPr>
        <w:pStyle w:val="TextBody"/>
        <w:ind w:firstLine="54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555"/>
        <w:gridCol w:w="2791"/>
        <w:gridCol w:w="449"/>
        <w:gridCol w:w="2865"/>
        <w:gridCol w:w="15"/>
      </w:tblGrid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Наименование поселе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Основа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Сумма, тыс. рублей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мочия по исполнению и контролю за исполнением бюджета поселения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00</w:t>
            </w:r>
          </w:p>
        </w:tc>
      </w:tr>
      <w:tr>
        <w:trPr/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мочия по определению поставщиков (подрядчиков, исполнителей) на основании п.9 ст.26 Федерального закона от 05.04.2013 №44-ФЗ «О контрактной системе в сфере закупок товаров,работ,услуг для обеспечения государственных и муниципальных нужд»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Глава сельсовета                                                                     Г.А. Астахов</w:t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09" w:top="851" w:footer="0" w:bottom="4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Messagein1">
    <w:name w:val="messagein1"/>
    <w:basedOn w:val="Style12"/>
    <w:qFormat/>
    <w:rPr>
      <w:rFonts w:ascii="Arial" w:hAnsi="Arial" w:cs="Arial"/>
      <w:b/>
      <w:bCs/>
      <w:color w:val="353535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8:59:00Z</dcterms:created>
  <dc:creator>Воробьева Е.Р.</dc:creator>
  <dc:description/>
  <cp:keywords/>
  <dc:language>en-US</dc:language>
  <cp:lastModifiedBy>User</cp:lastModifiedBy>
  <cp:lastPrinted>2019-04-03T13:41:00Z</cp:lastPrinted>
  <dcterms:modified xsi:type="dcterms:W3CDTF">2019-04-03T06:42:00Z</dcterms:modified>
  <cp:revision>239</cp:revision>
  <dc:subject/>
  <dc:title>проект</dc:title>
</cp:coreProperties>
</file>