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администрации Новоалександровского  сельсовета за 2018 год и перспективы развития на 2019 год. Уважаемые жители поселения, депутаты и приглашенные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я, глава сельсовета отчитываюсь перед населением о проделанной работе за 2018 год. И перед тем, как начать отчет, мне бы хотелось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овоалександровский сельсовет состоит из объединенных общей территорией таких населенных пунктов, как: село Новоалександровка, поселок Зерно, разъезд Колос. На 1 января 2019 года на территории сельсовета числится 422 домохозяйства. Проживают 1230 человек: в Новоалександровке – 938, п. Зерно – 246р. Колос – 46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администрации в прошедшем году строились в соответствии с Федеральным законом Российской Федерации № 131-ФЗ «Об Общих принципах организации местного самоуправления в Российской Федерации», Уставом муниципального образования Новоалександровский сельсовет Рубцовского района Алтайского края. Эти базовые документы определяют совместную работу администрации сельсовета и работу Новоалександровского сельского Собрания депутатов. В плане: активизация работы с населением по благоустройству села и по реализации проектов местных инициати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поселения в 2018 году поступило доходов на сумму 2858,1 млн. руб. (в т.ч. собственные доходы 358,2 т.руб., безвозмездные поступления 2526,9 тыс.руб.), расходы бюджета составили 2823,3 млн.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 администрацией сельсовета вынесено 35 постановления и 27 распоряжений по основной деятель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остоялось 7 сессий Новоалександровского сельского Собрания депутатов. Было рассмотрено и принято 14 нормативно правовых актов, касающихся жизнедеятельности населения. На сайте администрации Рубцовского района в разделе «сельские поселения» Новоалександровский сельсовет размещены все нормативные правовые акты и другая информация о деятельности администрации сельсове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текший период 2018 года было выдано различных  справок:  и выписок из похозяйственных книг - 580 ш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едоставлено ответов на запросы: УСЗН-16 шт., ответы на представления полиции - 16 шт., в суд- 10 шт., администрации- 25 шт., выдано характеристик-19 ш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полнение государственных полномочий по ведению первичного воинского уч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альное оформление сведений воинского учета о гражданах, состоящих на воинском уче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ение воинского учета на территории 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с военным комиссариат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сверка с ВКАК по г. Рубцовск, Рубцовскому и Егорьевскому район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Регулярно производится оповещение и направление по указанию отдела военного комиссариата ГПЗ и призывников в указанные им пункты и сроки, сверка карточек первичного воинского учета с личными карточками формы Т-2 организаций, находящихся на территории Новоалександровского сельсовета , сверка карточек первичного воинского учета ГПЗ и именных списков призывников, заявивших об изменении состояния здоровья (постоянно), уточняются и вносятся изменения, касающиеся семейного положения, образования, места работы, должности и адресов ГПЗ и призывников (постоянно). В конце года производится   снятие граждан с воинского учета по возрасту. Все сведения регулярно передаются в  военный комиссариат по г.Рубцовск, Рубцовскому и Егорьевскому район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 постановка и снятие с воинского учета, постановка юношей на учет, вызов на медицинские комиссии, предоставление донесений за месяц в военкомат, сдача годового отч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первичном воинском учете состоя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призывни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офицера запа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- прапорщики, мичманы, сержанты, старшины, солдаты и матросы запа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г убыло- 12 человек, прибыло-10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ведения о нотариальных действиях, совершенных уполномоченными должностными лицами местного самоуправления сельских поселений МО Новоалександровский сельсовет  Рубцовского района Алтайского кр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873"/>
        <w:gridCol w:w="20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тариального действ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нотариальных действ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вание верности копий документов или выписок из ни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подлинности подписи на документ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нотариальных действ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по результатам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ысканной государственной пошлины за совершение нотариальных действий (все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освобожденных от уплаты государственной пош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государственной пошлины, на которую граждане освобожд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.Новоалександровка есть средняя школа, работает фельдшерско-акушерский пункт. Есть почтовое отделение, а вот отделение сбербанка с лета 2015 года осуществляет деятельность как передвижная установка, два раза в месяц в Новоалександровку приезжает мобильный пункт. За культурный досуг сельчан отвечают СДК в с.Новоалександровка, библиотека, с приходом нового специалиста, заработал сельский клуб в п. Зерно круглогодично. Работает филиал Многофункционального центра. На территории сельсовета пять торговых объектов, это магазины с товарами повседневного спроса. Хотелось бы, чтобы в ассортименте были также хозяйственные мелочи и строительные материа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 основной сельхозтоваропроизводитель – ООО «Александровка», который занимается растениеводством. Довольно много субарендаторов, занятых сезонными сельхозрабо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а Администрации сельсовета – поддержание нормального жизнеобеспечения населения нашего муниципального образования, повышение качества и доступности предоставления услуг образования, здравоохранения, культуры, физкультуры и спорта при внимательном отношении к каждому гражданину и принятие решений о привлечении односельчан, предпринимателей, руководителей организаций к выполнению социально – значимых работ в населенных пунктах сельсовета. Благоустройство, освещение, содержание дорог, свалок, меры пожарной безопасности, создание условий для санитарно – эпидемиологического благополучия, предотвращение чрезвычайных ситуаций и обучение населения поведению в чрезвычайных ситуациях на все это в бюджете предусмотрено очень мало денег, но, тем не менее, над этими полномочиями Администрация сельсовета работала и есть результаты. Одним из приоритетных вопросов, возложенных на Администрацию сельсовета является вопрос организации в границах поселения электро-, тепло-, газо- и водоснабжения насе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азоснабж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угами по поставке сжиженного газоснабжения населения занимается «Рубцовскмежрайгаз». Собираются заявки и согласно заявкам поставляется газ на обмен  по потребности. Графики поставки газа соблюдаются, но бывают форс-мажорные обстоятель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доснабж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формлены сооружения (скважина, башня, водопроводные сети и земельные участки под ними). Водопровод находится в неисправном состоянии и в настоящее время не работает. В школе, СДК, ФАПе, клубе п.Зерно, в Администрации сделаны индивидуальные скважины и приобретены насосные станции. Надеюсь, что водопровод будет восстановлен, но на это требуются большие финансовые затрат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плоснабж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социальные учреждения с.Новоалександровка  отапливаются  от котельной. Требуется ремонт теплосети к школе и зданию администрации, внутри здания школы произведена замена труб системы отопления. Приобретен в котельную новый котел. Котельная требует ремонта, нужен ремонт угольного склада. Перебоев с   поставкой угля в 2018 году не было. В начале года температурный режим не соблюдался в связи с завоздушенностью системы и ее засоренностью. После проведенных работ в летний период и с приобретением нового котла, за период с октября и по настоящее время в зданиях тепло. Претензий к теплоснабжающей организации нет. Зерновский сельский клуб отапливается от индивидуальной печи. Осенью произвели ремонт системы отопления, был приобретен и установлен расширитель и насос. Дрова силами сельсовета были доставлены, уголь имеется в полном объеме.   Но в здании прохладно, недостаточно данной системы отопления, нужно добавить труб и радиаторов отоплени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снабж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ктроснабжением населения сельсовета занимается Алтайэнергосбыт, а обслуживанием - Рубцовский РЭ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работы на линии, связанные с отключением электроэнергии, согласовываются с главой Администрации сельсовета, аварийные работы не предупреждаются. В 2018 г. улицы села освещались энергосберегающими фонарями, проводилась замена вышедших из строя фонар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 целью выполнения полномочий в области ГО, пожарной безопасности, защиты населения и территории сельсовета от чрезвычайных ситуаций Администрацией сельсовета разработаны и приняты необходимые нормативно-правовые ак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овета имеется постоянный источник для забора воды  в целях тушения пожаров. Водонапорная башня оборудована пожарным краном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2018 году были проведены мероприятия по заключению контракта на ремонт здания Зерновского Сельского клуба. Отремонтирована крыша, вставлены пластиковые окна, металлическая дверь. Всего произведено работ на сумму 423 903,00 руб. В декабре были  закуплены и поклеены обои в фойе здания Дома культуры. Работы проводились силами работников культуры и работника, занятого на обязательных работах.  Все здания требуют ремонта как внутреннего, так и наружного. Фасад здания администрации находится в неприглядном состоянии. Делаем косметический ремонт в администрации своими силами. В зданиях администрации и ДК нужна замена окон. Естественно, в бюджете сельсовета таких средств не хватает, поскольку нет собственных дохо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жпоселковые и внутрипоселковые дороги требуют ремонта. Подъездные дороги к селам находятся в оперативном управлении «Алтайавтодора», их обслуживанием занимается «Юго-Западное ДСУ». В 2018 году проблем с очисткой дорог от снега не было.  За состояние внутрипоселковых дорог отвечает администрация поселения. В зимнее время на содержание дорог заключены договора с «Юго-Западным ДСУ», ООО «Циркус», ФГБУ «Алтаймелиоводхоз», ИП Сумленинов. На территории села нет ни одного хозяйства или ИП, с которыми можно было бы заключить договор на предоставление техники. Поэтому после метелей и снегопадов заносы убираются не так быстро, как хотелось бы мне и жителям сел. Мы знаем что «Алтайавтодор» приоритетом ставит федеральные направления, затем региональные, а потом местные дороги. Другие организации в силу разных обстоятельств тоже оперативно предоставить технику не всегда могут. Но так как зима была малоснежная, проблем с содержанием дорог в зимний период не возникал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дорог в бюджет поселения поступают средства в виде межбюджетных трансфертов от продажи акцизов на ГСМ. Осенью произвели обкос травы, установили и поменяли знаки, сделали разметку «Зебра» и надпись «Дети», соответствующую требованиям ГИБДД, возле школы. Конечно, этого очень мало в масштабе сел. В п. Зерно асфальтовое покрытие по ул. Мирной в очень плохом состоянии, да и все остальные участки требуют большого ремо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оалександровка находится в 20 км от города. Транспортные перевозки осуществляет ООО «Ленас» Горобенко Е.Н. Автобусы ходят регулярно, за исключением нештатных ситуаций. Жалоб от населения на услуги перевозки пассажиров в администрацию не поступало. Недалеко и до пригородного поезда. Очень многие жители пользуются этим видом транспо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ым вопросом для меня является – благоустройство. Администрация сельсовета организует работу по очистке территорий от мусора, по вырубке сухостоя, приведение в порядок кладбищ. Большинство жителей сельсовета проявляют заботу о внешнем виде домов и усадеб, но много на каждой улице неухоженных домов, имеются покосившиеся заборы и захламлен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дены работы на  кладбище  за счет субсидии на благоустройство кладбищ в сумме 1000 рублей. Были организованы  весенние и осенние субботники на территории сельского Совета, ДК и клуба и по се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нашего поселения ведут свою деятельность овощеводы. Отходы от их производства в виде пленки, испорченных продуктов часто можно увидеть в лесополосах, в прибрежной зоне реки Алей, в полях, вдоль дорог. Выявляем эти свалки, сообщаем экологам. Мы боремся с этой проблемой </w:t>
        <w:tab/>
        <w:t>Озабоченность вызывает и нарушение санитарных требований со стороны населения. У нас  определено место временного складирования отходов, но жители не все довозят их до него. Бросают кому где вздумается, лишь бы от себя подальше. С 01.01.2019 г. на территорию Рубцовского района пришел региональный оператор по сбору и вывозу ТКО. Предстоит провести работу с населением по заключению договоров на сбор ТК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-за отсутствия на территории сельсовета крупного сельхозпредприятия многие жители работают в городе, вахтовым методом, некоторые в весенне-летний период занимаются выращиванием овощей и ведением ЛПХ, их продажей на рынках города. Также работают у овощеводов на полях. Близость к городу дает возможность найти работу, а транспортное сообщение позволяет добираться т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населения осуществляется работниками ФАПа в с. Новоалександровка. Работают в нем хорошо подготовленные специалисты с большим стажем. Они ведут ежедневный прием в отделении и на дому. Систематически проводятся профилактические прививки детям и взрослым. Планово приглашаются специалисты из центральной районной больниц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жителям нужна аптека, в ФАПе не всегда есть необходимые лекарства. Также востребованной стала бы и вет. аптека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овоалександровской школе 1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. На подвозе 24 ученика: 21 из п. Зерно и трое с разъезда Колос. Их доставляют школьным автобусом. Горячее питание привозят из школьной столовой из Веселоярска. В нашей школе имеется все необходимое для ведения учебного процесса. В классах и в целом в школе чисто, уютно, тепло. В спортзале сделан косметический ремонт. Произведен ремонт системы отопления, вставлены пластиковые окна более половины здания. Возникают сложности с приобретением кни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д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ые группы, в них 18 и 13 детей. Работают различные </w:t>
      </w:r>
      <w:r>
        <w:rPr>
          <w:rStyle w:val="C1"/>
          <w:rFonts w:cs="Times New Roman" w:ascii="Times New Roman" w:hAnsi="Times New Roman"/>
          <w:sz w:val="24"/>
          <w:szCs w:val="24"/>
        </w:rPr>
        <w:t>кружки</w:t>
      </w:r>
      <w:r>
        <w:rPr>
          <w:rFonts w:cs="Times New Roman" w:ascii="Times New Roman" w:hAnsi="Times New Roman"/>
          <w:sz w:val="24"/>
          <w:szCs w:val="24"/>
        </w:rPr>
        <w:t>. Сейчас в школе 18 педработников, из них с высшим образованием – 1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с кадрами обостряется с каждым годом не только для школы: там требуются 4 педагога, а также для медобслуживания населения, с зоо- и ветеринарными специалистами. Население стареет, молодежь после окончания учебных заведений не спешит возвращаться в сел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 я уже говорила,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овета имеются три учреждения культуры: сельская библиотека, СДК, клуб в п. Зерно. Досуг селян обеспечивает штатный состав работников в количестве пяти человек. Действует художественная самодеятельность, без ее участников не обходится ни одно мероприятие районного и местного масштаба. Работники культуры</w:t>
      </w:r>
      <w:r>
        <w:rPr>
          <w:rFonts w:cs="Times New Roman" w:ascii="Times New Roman" w:hAnsi="Times New Roman"/>
          <w:sz w:val="24"/>
          <w:szCs w:val="24"/>
        </w:rPr>
        <w:t xml:space="preserve"> любят дело, которым занимаются, и являются настоящими профессионалами, умело руководят вверенными им учреждениями, пользуются заслуженным уважением среди коллег и жителей села. Принимают активное участие в культурных мероприятиях села, района и края.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проводятся праздники, утренники, дискотеки для молодежи, тематические вечер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хотелось бы в наших учреждениях культуры сделать ремонт . Необходимо привести их в порядок, чтобы они в полной мере отвечали своему назначению.</w:t>
      </w:r>
    </w:p>
    <w:p>
      <w:pPr>
        <w:pStyle w:val="Style16"/>
        <w:jc w:val="both"/>
        <w:rPr/>
      </w:pPr>
      <w:r>
        <w:rPr/>
        <w:t>Много внимания уделяется сохранению истории. К празднованию Дня Победы памятник погибшим в годы Великой Отечественной войны и в годы гражданской войны приводили в порядок работники администрации сельсовета, а прилегающую территорию учащиеся школы. Стало доброй традицией шествие «Бессмертного полка» на 9 мая.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администрации сельсовета и сельского Собрания депутатов размещается на официальном сайте муниципального образования в сети «Интернет» и информационных стендах, публикуется в районной газете «Хлебороб Алта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должна реализовывать  13 собств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 и 7 переданных полномочий, и на каждое нужны средства. Я знаю, что должны быть хорошие дороги, освещенные улицы и т.п., но все это не под силу нашему бюджету. Несоответствие перечня полномочий и финансовых возможностей является главным препятствием достойного развития сел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каждодневной работе администрация сельсовета рассматривает массу вопросов, касающихся жизнедеятельности села. Мы все понимаем, что есть вопросы, которые можно решить сегодня и сейчас, а есть такие, которые требуют долговременной перспективы. Администрация сельсовета готова прислушиваться к советам жителей, помогать в решении насущных проблем. Но также рассчитываем на их поддержку, на их деятельное участие в обновлении всех сторон жизни нашего поселения, на их гражданскую инициативу и заинтересованность в том, </w:t>
      </w:r>
      <w:r>
        <w:rPr>
          <w:rFonts w:cs="Times New Roman" w:ascii="Times New Roman" w:hAnsi="Times New Roman"/>
          <w:bCs/>
          <w:sz w:val="24"/>
          <w:szCs w:val="24"/>
        </w:rPr>
        <w:t>каким быть</w:t>
      </w:r>
      <w:r>
        <w:rPr>
          <w:rFonts w:cs="Times New Roman" w:ascii="Times New Roman" w:hAnsi="Times New Roman"/>
          <w:sz w:val="24"/>
          <w:szCs w:val="24"/>
        </w:rPr>
        <w:t> поселению сегодня и завтра. Надеюсь, что наши совместные усилия приведут к исполнению всех намеченных мероприятий и пла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выразить благодарность депутатам, коллегам, а также руководителям предприятий, предпринимателям и, конечно, всем неравнодушным жителям нашего поселения за совместную работу, поддержку и понимание. Желаю всем здоровья, терпения и благополучия!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И.Д.Черни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50:00Z</dcterms:created>
  <dc:creator>User-12</dc:creator>
  <dc:description/>
  <dc:language>en-US</dc:language>
  <cp:lastModifiedBy>User-12</cp:lastModifiedBy>
  <cp:lastPrinted>2019-03-11T16:40:00Z</cp:lastPrinted>
  <dcterms:modified xsi:type="dcterms:W3CDTF">2019-04-15T04:50:00Z</dcterms:modified>
  <cp:revision>2</cp:revision>
  <dc:subject/>
  <dc:title/>
</cp:coreProperties>
</file>