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ССИЙСКОЕ СЕЛЬСКОЕ СОБРАНИЕ ДЕПУТАТОВ 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9 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Новоросс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российский сельсовет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статьей 25 Устава муниципального образования Новороссийский сельсовет Рубцо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уточненный план бюджета муниципального образования Новороссийский сельсовет Рубцовского района Алтайского края (далее -бюджет поселения) за 2018 год по доходам в сумме 3011,6 тыс. рублей, по расходам в сумме 3135,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тчет об исполнение бюджета поселения за 2018 год по доходам в сумме 2981,6 тыс. рублей, по расходам в сумме 3049,9 тыс. рублей, с превышением расходов над доходами в сумме 68,3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доходам бюджета поселения за 2018 год согласно приложениям №№ 1,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спределению расходов бюджета поселения за 2018 год согласно приложениям №№ 3,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ссийского сельского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4 от 28.03.2019 г. «Об исполнении бюдж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за 2018 г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 по кодам классификации доходов бюджет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220"/>
        <w:gridCol w:w="14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НС России по Алтай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1 п.1 ст.394 НК РФ и применяемым к объектам налогообложения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2 п.1 ст.394 НК РФ и применяемым к объектам налогообложения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российского сельсовета Рубцовского района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24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ссийского сель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путатов № 4 от 28.03.2019 г. «Об исполнении бюджета поселения за 2018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м по кодам видов дохода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2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</w:t>
            </w:r>
          </w:p>
          <w:p>
            <w:pPr>
              <w:pStyle w:val="Normal"/>
              <w:jc w:val="both"/>
              <w:rPr/>
            </w:pPr>
            <w:r>
              <w:rPr/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совое испол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–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1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1 п.1 ст.394 НК РФ и применяемым к объектам налогообложения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.п.2 п.1 ст.394 НК РФ и применяемым к объектам налогообложения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и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Ф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ссийского сельского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>4 от 28.03.2019 г. «Об исполн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18 г.»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40"/>
        <w:gridCol w:w="636"/>
        <w:gridCol w:w="519"/>
        <w:gridCol w:w="1621"/>
        <w:gridCol w:w="696"/>
        <w:gridCol w:w="908"/>
      </w:tblGrid>
      <w:tr>
        <w:trPr>
          <w:trHeight w:val="825" w:hRule="atLeast"/>
        </w:trPr>
        <w:tc>
          <w:tcPr>
            <w:tcW w:w="105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4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6</w:t>
            </w:r>
          </w:p>
        </w:tc>
      </w:tr>
      <w:tr>
        <w:trPr>
          <w:trHeight w:val="497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</w:tr>
      <w:tr>
        <w:trPr>
          <w:trHeight w:val="69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ы денежного содержания и иные выплаты работник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69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69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69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69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ы денежного содержания и иные выплаты работника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0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</w:tr>
      <w:tr>
        <w:trPr>
          <w:trHeight w:val="4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</w:tr>
      <w:tr>
        <w:trPr>
          <w:trHeight w:val="331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64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/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0 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»Модернизация объектов коммунальной инфраструктуры Алтайского края на 2014-2016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обеспечение расчетов Зв уголь(отопление),потребляемый учреждениями бюджет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71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71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 00 7042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реждения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44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7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47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47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7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7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,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в Рубцовском районе» на 2015-2020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6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6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6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услуг по  водоснабжению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етей и сооружений тепл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3 00 67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3 00 67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70,9 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вопросы в области жилищно –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 –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349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9 00 1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образованиям на обеспечения расчетов за уголь(отопление), потребляемый учреждениями бюджет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 00 71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 00 71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7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Рубцовского района» на 2015-2020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</w:tr>
      <w:tr>
        <w:trPr>
          <w:trHeight w:val="29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 в Рубцовск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</w:tr>
      <w:tr>
        <w:trPr>
          <w:trHeight w:val="293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1053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9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ссийского сель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путатов № 4 от 28.03.2019 г. «Об исполнении бюджета поселения за 2018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местного бюджет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36"/>
        <w:gridCol w:w="890"/>
        <w:gridCol w:w="1488"/>
        <w:gridCol w:w="175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jc w:val="both"/>
              <w:rPr/>
            </w:pPr>
            <w:r>
              <w:rPr/>
              <w:t>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</w:t>
            </w:r>
          </w:p>
        </w:tc>
      </w:tr>
      <w:tr>
        <w:trPr>
          <w:trHeight w:val="46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>
          <w:trHeight w:val="34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й воинский уч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5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70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38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8</w:t>
            </w:r>
          </w:p>
        </w:tc>
      </w:tr>
      <w:tr>
        <w:trPr>
          <w:trHeight w:val="34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В.С.Ворожби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8:00Z</dcterms:created>
  <dc:creator>1</dc:creator>
  <dc:description/>
  <cp:keywords/>
  <dc:language>en-US</dc:language>
  <cp:lastModifiedBy>User</cp:lastModifiedBy>
  <cp:lastPrinted>2019-03-28T11:02:00Z</cp:lastPrinted>
  <dcterms:modified xsi:type="dcterms:W3CDTF">2019-03-28T04:02:00Z</dcterms:modified>
  <cp:revision>78</cp:revision>
  <dc:subject/>
  <dc:title>Приложение к решению </dc:title>
</cp:coreProperties>
</file>