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ПОЛОВИНК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ловинкино</w:t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апреля 2019 год</w:t>
        <w:tab/>
        <w:tab/>
        <w:tab/>
        <w:tab/>
        <w:tab/>
        <w:tab/>
        <w:tab/>
        <w:tab/>
        <w:tab/>
        <w:t>№15</w:t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>
          <w:sz w:val="28"/>
          <w:szCs w:val="28"/>
        </w:rPr>
        <w:t xml:space="preserve">О создании жилищной комиссии </w:t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при Администрации Половинкинского</w:t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а Рубцовского района Алтайского</w:t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5 Закона Алтайского края от 9 декабря 2005 года №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ть жилищную комиссию при Администрации сельсовета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п Ольга Михайловна – Глава Половинкинского сельсовета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мадалиева Евгения Анатольевна – специалист Администрации Половинкинского сельсовета, секретар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шина Ирина Сергеевна – специалист ТОСП КАУ МФЦ Алтайского края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нина Татьяна Владимировна – директор Половинкинского СДК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роськина Оксана Викторовна – депутат Половинкинского сельского Собрания депутатов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ловинкинского сельсовета от 14.05.2012  № 16 «Об утверждении состава жилищной комиссии при Администрации Половинкинского сельсовета Рубцов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               О.М. Пропп</w:t>
      </w:r>
    </w:p>
    <w:p>
      <w:pPr>
        <w:pStyle w:val="Normal"/>
        <w:tabs>
          <w:tab w:val="clear" w:pos="709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7:00Z</dcterms:created>
  <dc:creator>112</dc:creator>
  <dc:description/>
  <cp:keywords/>
  <dc:language>en-US</dc:language>
  <cp:lastModifiedBy>User</cp:lastModifiedBy>
  <cp:lastPrinted>2019-04-24T10:25:00Z</cp:lastPrinted>
  <dcterms:modified xsi:type="dcterms:W3CDTF">2019-04-24T03:25:00Z</dcterms:modified>
  <cp:revision>9</cp:revision>
  <dc:subject/>
  <dc:title/>
</cp:coreProperties>
</file>