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зрукавка</w:t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Безрукавского сельсовета Рубцовского района, именуемая в дальнейшем «Арендодатель», в лице </w:t>
      </w:r>
      <w:r>
        <w:rPr/>
        <w:t>главы сельсовета Грищенко Николая Викторовича, действующего на основании Устава</w:t>
      </w:r>
      <w:r>
        <w:rPr>
          <w:szCs w:val="28"/>
        </w:rPr>
        <w:t xml:space="preserve">, с одной стороны и _______________________________________, в лице ______________________________, действующего на основании _____________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_______________________________________. Местоположение: _______________________________ Разрешенное использование – 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05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зрукавского сельсовета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40, Алтайский край, Рубцовский район, с. Безрукавка, ул. Центральная,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(Администрация Безрукавского сельсовета Рубцовского района Алтайского к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9003530, КПП 226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35004101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Барнаул г. Барна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1638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30311105025100000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Н.В. Грищ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User</cp:lastModifiedBy>
  <cp:lastPrinted>2012-05-16T17:01:00Z</cp:lastPrinted>
  <dcterms:modified xsi:type="dcterms:W3CDTF">2019-04-26T03:55:00Z</dcterms:modified>
  <cp:revision>15</cp:revision>
  <dc:subject/>
  <dc:title>ДОГОВОР № 77</dc:title>
</cp:coreProperties>
</file>