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Половинкинском сельсовете Рубц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7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021"/>
        <w:gridCol w:w="1440"/>
        <w:gridCol w:w="1800"/>
        <w:gridCol w:w="1080"/>
        <w:gridCol w:w="900"/>
        <w:gridCol w:w="116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льг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7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-чайз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оськ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/3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ММЗ 4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ир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ельни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9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NT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3554 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ТЗ 82, Т40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82.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Б 819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ного це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опалов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натолий 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 2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ш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ли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бер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3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IORA 2172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53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Наталья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72,18 баллогектар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Александр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5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Трушкина  И.В.</cp:lastModifiedBy>
  <cp:lastPrinted>2018-04-23T16:54:00Z</cp:lastPrinted>
  <dcterms:modified xsi:type="dcterms:W3CDTF">2019-04-19T09:38:00Z</dcterms:modified>
  <cp:revision>63</cp:revision>
  <dc:subject/>
  <dc:title/>
</cp:coreProperties>
</file>