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ССИЙСКОЕ СЕЛЬСКОЕ 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6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  <w:t>31.05.2019</w:t>
        <w:tab/>
        <w:t xml:space="preserve">     № 6</w:t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Новороссий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58115</wp:posOffset>
                </wp:positionV>
                <wp:extent cx="3314065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от 22.12.2017 № 17 «Об утверждении Соглашений о передаче отдельных полномочий по решению вопросов местного значения муниципального образования Рубцовский район Алтайского края муниципальному образованию Новороссийский сельсовет Рубцовского района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95pt;height:150.7pt;mso-wrap-distance-left:9.05pt;mso-wrap-distance-right:9.05pt;mso-wrap-distance-top:0pt;mso-wrap-distance-bottom:0pt;margin-top:12.4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от 22.12.2017 № 17 «Об утверждении Соглашений о передаче отдельных полномочий по решению вопросов местного значения муниципального образования Рубцовский район Алтайского края муниципальному образованию Новороссийский сельсовет Рубцов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Уставом муниципального образования Новороссийский сельсовет Новороссийское сельское Собрание депутатов Рубцовского района Алтайского края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от 22.12.2017 № 17 «Об утверждении Соглашений о передаче отдельных полномочий по решению вопросов местного значения муниципального образования Рубцовский район Алтайского края муниципальному образованию Новороссийский сельсовет Рубцовского района Алтайского края» (далее – Решение) следующие изменения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ab/>
        <w:t>1.1. пункт 2.7 решения изложить в новой редакции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2.7. </w:t>
      </w:r>
      <w:r>
        <w:rPr>
          <w:sz w:val="28"/>
          <w:szCs w:val="28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 содержание мест (площадок) накопления твердых коммунальных отходов, определение схемы размещения мест (площадок) накопления твердых коммунальных отходов и ведение реестра таких мест, организация экологического воспитания и формирования экологической культуры в области обращения с твердыми коммунальными отход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глашение между Администрацией Рубцовского района и Администрацией Новороссий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соглашение от 29.12.2017 № 180/5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В. С. Ворожби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53:00Z</dcterms:created>
  <dc:creator>User</dc:creator>
  <dc:description/>
  <cp:keywords/>
  <dc:language>en-US</dc:language>
  <cp:lastModifiedBy>User</cp:lastModifiedBy>
  <cp:lastPrinted>2019-05-30T10:21:00Z</cp:lastPrinted>
  <dcterms:modified xsi:type="dcterms:W3CDTF">2019-06-04T03:53:00Z</dcterms:modified>
  <cp:revision>2</cp:revision>
  <dc:subject/>
  <dc:title/>
</cp:coreProperties>
</file>