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6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  <w:t>31.05.2019</w:t>
        <w:tab/>
        <w:t>№ 7</w:t>
      </w:r>
    </w:p>
    <w:p>
      <w:pPr>
        <w:pStyle w:val="Normal"/>
        <w:tabs>
          <w:tab w:val="clear" w:pos="708"/>
          <w:tab w:val="left" w:pos="83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Новороссий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878" w:hanging="0"/>
        <w:jc w:val="both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формирования, ведения, ежегодного дополнения  и опублик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муниципального образования Новороссийский сельсовет Рубцовского района Алтайского кра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ределить Администрацию Новороссийского сельсовета Рубцовского района Алтайского края (далее Администрация Новороссийского сельсовета) уполномоченным органом муниципального образования Новороссийский сельсовет Рубцовского района Алтайского края (далее муниципального образования Новороссийский сельсовет)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Формированию, ведению, а также опубликованию Перечня муниципального имущества муниципального образования Новороссийский сельсовет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Новороссийского сельсовета в течение месяца с даты вступления в силу настоящего Решения должна обеспечить его размещение в информационно-телекоммуникационной сети «Интернет» на сайт Администрации Рубцовского район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, </w:t>
      </w:r>
      <w:r>
        <w:rPr>
          <w:sz w:val="28"/>
          <w:szCs w:val="28"/>
        </w:rPr>
        <w:t xml:space="preserve">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Контроль за выполнением настоящего постановления оставляю за собой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 xml:space="preserve">                                        В. С. Ворожби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>Приложение № 1</w:t>
      </w:r>
    </w:p>
    <w:p>
      <w:pPr>
        <w:pStyle w:val="Normal"/>
        <w:spacing w:before="0" w:after="0"/>
        <w:ind w:left="6118" w:hanging="0"/>
        <w:contextualSpacing/>
        <w:jc w:val="right"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ind w:left="611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9 №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Новороссийский сельсовет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муниципального образования Новороссийский сельсовет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муниципальному образованию Новороссийский сельсовет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Новороссийский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Новороссийский сельсовет, стимулирования развития малого и среднего предпринимательства на территории муниципального образования Новороссийский сельсов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м образовании Новороссийский сельсовет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Новороссий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Администрацией Новоросси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, а также на бумажном носителе. Администрация Новороссийского сельсовета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Новороссийского сельсовет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Новороссийского сельсовет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Новороссийского сельсовета по ее инициативе или на основании предложений исполнительного органа  муниципального образования Новороссийский сельсовет, коллегиального органа в муниципальном образовании Новороссийский сельсовет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Новороссийский сельсо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3.7. Рассмотрение Администрацией Новороссийский сельсовета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Новороссийского сельсовета принимается одно из следующих решений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Новороссийского сельского Собрания депутатов, уполномоченного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ция Новороссийского сельсовета вправе исключить сведения о муниципальном имуществе муниципального образования Новороссийского сельсовет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муниципальном имуществе муниципального образования Новороссийский сельсовет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овороссийский сельсовет. 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Право собственности муниципального образования Новороссийский сельсовет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1. Администрация Новороссийского сельсовета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Новороссийский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№ 2 к Постановлению Администрации Новороссийский сельсовета от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2. Осуществляет размещение Перечня на официальном интернет-сайте Портала органов местного самоуправления </w:t>
      </w:r>
      <w:r>
        <w:rPr>
          <w:color w:val="000000"/>
          <w:sz w:val="28"/>
          <w:szCs w:val="28"/>
        </w:rPr>
        <w:t xml:space="preserve">Рубцовского района Алтайского края, на котором размещается информация о деятельности муниципального образования </w:t>
      </w:r>
      <w:r>
        <w:rPr>
          <w:sz w:val="28"/>
          <w:szCs w:val="28"/>
        </w:rPr>
        <w:t>Новороссий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>,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Постановлению Администрации Новороссийского сельсовета от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440" w:right="-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6118" w:hanging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ind w:left="611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брания депутатов 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9 №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муниципального имущества муниципального образования Новороссийского сель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instrText xml:space="preserve"> HYPERLINK "../Downloads/_07_29_04_2019__20175%20(1).doc" \l "P205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instrText xml:space="preserve"> HYPERLINK "../Downloads/_07_29_04_2019__20175%20(1).doc" \l "P209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учета &lt;3&gt;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992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/>
                <w:sz w:val="24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4" w:name="P204"/>
      <w:bookmarkEnd w:id="4"/>
      <w:r>
        <w:rPr>
          <w:rFonts w:cs="Times New Roman" w:ascii="Times New Roman" w:hAnsi="Times New Roman"/>
          <w:sz w:val="28"/>
        </w:rPr>
        <w:t xml:space="preserve">&lt;1&gt; </w:t>
      </w:r>
      <w:bookmarkStart w:id="5" w:name="P205"/>
      <w:bookmarkEnd w:id="5"/>
      <w:r>
        <w:rPr>
          <w:rFonts w:cs="Times New Roman" w:ascii="Times New Roman" w:hAnsi="Times New Roman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6" w:name="P206"/>
      <w:bookmarkEnd w:id="6"/>
      <w:r>
        <w:rPr>
          <w:rFonts w:cs="Times New Roman" w:ascii="Times New Roman" w:hAnsi="Times New Roman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bookmarkStart w:id="7" w:name="P207"/>
      <w:bookmarkEnd w:id="7"/>
      <w:r>
        <w:rPr>
          <w:rFonts w:cs="Times New Roman" w:ascii="Times New Roman" w:hAnsi="Times New Roman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</w:r>
    </w:p>
    <w:p>
      <w:pPr>
        <w:pStyle w:val="Normal"/>
        <w:spacing w:before="0" w:after="0"/>
        <w:ind w:left="6118" w:hanging="0"/>
        <w:contextualSpacing/>
        <w:rPr/>
      </w:pPr>
      <w:r>
        <w:rPr>
          <w:sz w:val="28"/>
          <w:szCs w:val="28"/>
        </w:rPr>
        <w:t>Утверждено Решением</w:t>
      </w:r>
    </w:p>
    <w:p>
      <w:pPr>
        <w:pStyle w:val="Normal"/>
        <w:spacing w:before="0" w:after="0"/>
        <w:ind w:left="6118" w:hanging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  от 31.05.2019 № 7</w:t>
      </w:r>
      <w:r>
        <w:rPr>
          <w:sz w:val="28"/>
          <w:szCs w:val="28"/>
          <w:u w:val="single"/>
        </w:rPr>
        <w:t xml:space="preserve">   </w:t>
      </w:r>
    </w:p>
    <w:p>
      <w:pPr>
        <w:pStyle w:val="ConsPlusNormal"/>
        <w:ind w:left="59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Новороссийский сельсовет Рубц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CF0D981DAD03DA88E978B1511AE37CB395CF86187ECB8583C6DC70F24F3B6FD2C6F762DB13A87D40046C2D20uFM" TargetMode="External"/><Relationship Id="rId5" Type="http://schemas.openxmlformats.org/officeDocument/2006/relationships/hyperlink" Target="http://www.rubradmin.ru/" TargetMode="External"/><Relationship Id="rId6" Type="http://schemas.openxmlformats.org/officeDocument/2006/relationships/hyperlink" Target="consultantplus://offline/ref=AA4630D1CB1D905B67F81D2E487C4F3C02F707B293B8D6CA495AAED7A9549A8885E4ADCA712EC586B5Y7NCM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hyperlink" Target="consultantplus://offline/ref=CF0D981DAD03DA88E978B1511AE37CB395CF86187ECB8583C6DC70F24F3B6FD2C6F762DB13A87D40046C2D20uF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54:00Z</dcterms:created>
  <dc:creator>User</dc:creator>
  <dc:description/>
  <cp:keywords/>
  <dc:language>en-US</dc:language>
  <cp:lastModifiedBy>User</cp:lastModifiedBy>
  <dcterms:modified xsi:type="dcterms:W3CDTF">2019-06-04T03:54:00Z</dcterms:modified>
  <cp:revision>2</cp:revision>
  <dc:subject/>
  <dc:title/>
</cp:coreProperties>
</file>