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А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19</w:t>
        <w:tab/>
        <w:tab/>
        <w:tab/>
        <w:tab/>
        <w:tab/>
        <w:tab/>
        <w:tab/>
        <w:tab/>
        <w:t xml:space="preserve">                              </w:t>
        <w:tab/>
        <w:t>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й схемы денежного вознаграждения Главы сельсовета и должностных окладов муниципальных служащих Администрации сельсовета, положения об оплате труда муниципальных служащих Администрации сельсовета и положения об оплате труда Главы Безрука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постановлением Правительства Алтайского края от 31.05.2019 № 199, Безрукавское сельское Собрание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Единую схему денежного вознаграждения Главы Безрукавского сельсовета Рубцовского района Алтайского края и должностных окладов муниципальных служащих Администрации Безрукавского сельсовета Рубцовского района Алтайского края (приложение №1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муниципальных служащих Администрации Безрукавского сельсовета Рубцовского района Алтайского края  (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б оплате труда Главы Безрукавского сельсовета Рубцовского района Алтайского края (приложение №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с 01 января 2019 года: решение Безрукавского сельского Собрания депутатов от 06.02.2018 № 01                      «Об утверждении Единой схемы денежного вознаграждения Главы сельсовета и должностных окладов муниципальных служащих Администрации сельсовета, решение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9 год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</w:t>
        <w:tab/>
        <w:tab/>
        <w:tab/>
        <w:tab/>
        <w:tab/>
        <w:tab/>
        <w:tab/>
        <w:tab/>
        <w:t>Н.В. Гр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Безрук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6.2019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го вознаграждения Главы Безрукавского сельсовета Рубцовского района Алтайского края и должностных окладов муниципальных служащих Администрации Безрукавского сельсовета Рубцовского района Алтайского края с 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8"/>
        <w:gridCol w:w="4649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вознагра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сельсов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ёте на год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Безрук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6.2019 № 0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зрукавского сельсовета Рубцовского района Алтай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Оплата труда муниципальных служащих Администрации Безрукавского сельсовета Рубцовского района Алтайского края (далее - 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го оклада), а также ежемесячных и иных дополнительных выпл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ым и иным дополнительным выпл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ученую степен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емия по результатам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единовременная выплата</w:t>
      </w:r>
      <w:r>
        <w:rPr/>
        <w:t xml:space="preserve"> </w:t>
      </w:r>
      <w:r>
        <w:rPr>
          <w:sz w:val="28"/>
          <w:szCs w:val="28"/>
        </w:rPr>
        <w:t>при предоставлении ежегодного оплачиваемого отпуска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2. Размеры должностных окладов муниципальных служащих определяются Единой схемой должностных окладов муниципальных служащих Администрации Безрукавского сельсовета Рубцовского района Алтайского края, утверждаемой решением Безрукавского сельского Собрания депутатов </w:t>
      </w:r>
      <w:r>
        <w:rPr>
          <w:color w:val="000000"/>
          <w:sz w:val="28"/>
          <w:szCs w:val="28"/>
        </w:rPr>
        <w:t xml:space="preserve">в соответствии с нормами, установленными правовыми актами Российской Федерации и Алтайского кра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мер должностного оклада конкретного муниципального служащего определяется в соответствии с утвержденной Единой схемой должностных окладов муниципальных служащих Администрации Безрукавского сельсовета Рубцовского район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азмеры ежемесячных и иных дополнительных выплат устанавливаются муниципальным служащим Главой сельсовета (далее – работодателем) при заключении трудового договора в пределах, установленных настоящим положением, с учётом объёма, степени сложности и важности решаемых задач, интенсивности и напряжённости служебной деятельности, уровня ответственности за принимаемые решения и персонального профессионального маст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дбавка к должностному окладу за особые условия муниципальной службы устанавливается работодателем при заключении трудового договора с учётом осуществления служебной деятельности в условиях меняющейся обстановки, необходимостью выполнения поручений в кратчайшие сроки с обязательным соблюдением качества их испол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мер надбавки за особые условия муниципальной службы не может превышать 50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Надбавка к должностному окладу за выслугу лет устанавливается в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лет до 10 лет - 15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лет до 15 лет - 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15 лет и выше - 30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, как по основной, так и по совмещаемой рабо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слугу лет выплачивается со дня возникновения права на назначение или на изменение размера этой надба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бавки к должностному окладу за выслугу лет производится распоряжением Администрации сельсовета на основании решения комиссии по рассмотрению вопросов о стаже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Надбавка к должностному окладу за учёную степень устанавл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чёную степень кандидата наук, - в размере 10 процентов  от установленного денежного содержания по замещаемой муниципальным служащим должности, но не более 30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чёную степень доктора наук, - в размере 25 процентов  от установленного денежного содержания по замещаемой муниципальным служащим должности, но не более 700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Ежемесячная премия по результатам работы выплачивается з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исполнение должностных обязанностей, соблюдение трудовой и служебной дисципли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сполнение федеральных и краевых законов, краевых и муниципальных нормативно-правов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е и качественное выполнение поручений руководителя, а также мероприятий, предусмотренных планом работы Администрации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рассмотрение предложений, заявлений и жалоб организаци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составление и представление установленной  отчётности и требуем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ежемесячной премии по результатам работы устанавливается в трудовом договоре, и не может превыш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высшим должностям муниципальной службы  - 180%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и младшим должностям муниципальной службы  - 130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мер ежемесячной премии по результатам работы за отработанный месяц устанавливается муниципальному служащему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ежемесячной премии производится за фактически отработанное муниципальным служащим время в расчётном перио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Муниципальным служащим производится выплата ежемесячного денежного поощрения в размере, установленном в трудовом договоре, но не боле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высшим должностям муниципальной службы  -  0,8 должностного оклада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и младшим должностям муниципальной службы  - 0,7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за отработанный месяц может уменьшаться работодателем с учетом личного вклада муниципального служащего в конечные результаты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ежемесячного денежного поощрения производится за фактически отработанное муниципальным служащим время в расчётном период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уволенным с муниципальной службы за виновные действия, ежемесячное денежное поощрение не выпла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Муниципальному служащему выплачивается материальная помощь в размере одного должностного оклада один раз в год по заявлению муниципального служащего, а так же единовременная выплата при предоставлении ежегодного оплачиваемого отпуска (далее - единовременная выплата) в размере двух должностных окладов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материальная помощь и единовременная выплата не выплачивались в течение календарного года, они выплачиваются в конце финансового года пропорционально времени, отработанному в текущем календарн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и начислении ему компенсации за неиспользованный ежегодный оплачиваемый отпуск материальная помощь и единовременная выплата, неполученные на момент увольнения, выплачиваются пропорционально отработанному времени в текущем год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и единовременная выплата, полученные в текущем году до увольнения, перерасчёту и удержа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ях, установленных законодательством Российской Федерации, к денежному содержанию муниципального служащего устанавливается  районный коэффициент в размере 2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Безрук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6.2019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б оплате труда Главы Безрукавского сельсовета Рубцовского района Алтайского кра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</w:t>
      </w:r>
      <w:bookmarkStart w:id="0" w:name="_GoBack"/>
      <w:bookmarkEnd w:id="0"/>
      <w:r>
        <w:rPr>
          <w:bCs/>
          <w:sz w:val="27"/>
          <w:szCs w:val="27"/>
        </w:rPr>
        <w:t xml:space="preserve">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(далее – Постановление № 45)  определяет размеры и условия оплаты труда Главы Безрукавского сельсовета Рубцов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. Оплата труда Главы сельсовет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Денежное содержание Главы сельсовет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>К иным дополнительным выплатам относится материальная помощь</w:t>
      </w:r>
      <w:r>
        <w:rPr>
          <w:bCs/>
          <w:i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8"/>
          <w:szCs w:val="28"/>
        </w:rPr>
        <w:t xml:space="preserve">Размеры денежного вознаграждения определяются Единой схемой денежного вознаграждения Главы Безрукавского сельсовета Рубцовского района Алтайского края, утверждаемой решением Безрукавского сельского Собрания депутатов </w:t>
      </w:r>
      <w:r>
        <w:rPr>
          <w:color w:val="000000"/>
          <w:sz w:val="28"/>
          <w:szCs w:val="28"/>
        </w:rPr>
        <w:t xml:space="preserve">в соответствии с нормами, установленными правовыми актами Российской Федерации и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4. Главе сельсовета производится выплата ежемесячного денежного поощрения в размере 40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>6. Главе сельсовета ежегодно производится выплата материальной помощи в размере 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№ 45 в размере 17.8 денежных вознаграждений в расчете на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2:00Z</dcterms:created>
  <dc:creator>trud</dc:creator>
  <dc:description/>
  <cp:keywords/>
  <dc:language>en-US</dc:language>
  <cp:lastModifiedBy>User</cp:lastModifiedBy>
  <cp:lastPrinted>2019-06-26T08:44:00Z</cp:lastPrinted>
  <dcterms:modified xsi:type="dcterms:W3CDTF">2019-06-26T01:46:00Z</dcterms:modified>
  <cp:revision>17</cp:revision>
  <dc:subject/>
  <dc:title>Главам сельсоветов</dc:title>
</cp:coreProperties>
</file>