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ШНЁВСКОЕ СЕЛЬСК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6.2019                                                                                           №11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с. Вишнёвк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" w:ascii="Arial" w:hAnsi="Arial"/>
          <w:b/>
        </w:rPr>
        <w:t xml:space="preserve">О внесении изменений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ельского Собрания депутатов от 26.12.2018 № 24                                                                «Об утвержд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шнёвский сельсовет Рубцовского района Алтайского края на 2019 год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 от 06.10.2003 № 131 «Об общих принципах организации местного самоуправления в Российской Федерации,  статьей 22 Устава муниципального образования Вишнёвский сельсовет Рубцовского района Алтайского края Собрание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решение сельского Собрания депутатов от 26.12.2018 № 24 «Об утверждении бюджета муниципального образования Вишнёвский сельсовет Рубцовского района Алтайского края на 2019 год»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 бюджета муниципального образования Вишнёвский сельсовет на 2019 год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) общий объём доходов  бюджета муниципального образования Вишнёвский сельсовет в сумме  2697,8 тыс. руб., в том числе объём  межбюджетных трансфертов, получаемых из других бюджетов, в сумме 1942,8 тыс.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 бюджета муниципального образования Вишнёвский сельсовет в сумме 2697,8 тыс. рублей; (Приложения 6,7  с изменениями)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И.Г.Кабышева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6:00Z</dcterms:created>
  <dc:creator>111</dc:creator>
  <dc:description/>
  <cp:keywords/>
  <dc:language>en-US</dc:language>
  <cp:lastModifiedBy>Admin</cp:lastModifiedBy>
  <dcterms:modified xsi:type="dcterms:W3CDTF">2019-07-01T05:23:00Z</dcterms:modified>
  <cp:revision>26</cp:revision>
  <dc:subject/>
  <dc:title/>
</cp:coreProperties>
</file>