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ШЕЛКОВНИК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3.07.2019        </w:t>
        <w:tab/>
        <w:tab/>
        <w:tab/>
        <w:tab/>
        <w:tab/>
        <w:tab/>
        <w:tab/>
        <w:t xml:space="preserve">     </w:t>
        <w:tab/>
        <w:t xml:space="preserve">          </w:t>
        <w:tab/>
        <w:t xml:space="preserve">    № 25</w:t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льшая Шелк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кончании противопожарного режим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администрации Большешелковниковского сельсовет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Ф от 25.04.2012 № 390 «О противопожарном режиме», Постановлением администрации сельсовета от 16.05.2018 № 15 «О порядке установления особого противопожарного режима на территории администрации Большешелковниковского сельсовета», в связи с установившейся дождливой погодой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окончанием  пожароопасного сезона на территории муниципального образования Большешелковниковский сельсовет Рубцовского района Алтайского края 23.07.201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сельсовета от 22.07.2019 № 24 «О введении особого противопожарного режима на территории администрации Большешелковниковского сельсовета».</w:t>
      </w:r>
    </w:p>
    <w:p>
      <w:pPr>
        <w:pStyle w:val="Normal"/>
        <w:spacing w:lineRule="auto" w:line="240" w:before="280" w:after="28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на портале органов местного самоуправления Рубцовского района Алтайского края в разделе Большешелковниковский сельсовет.</w:t>
      </w:r>
    </w:p>
    <w:p>
      <w:pPr>
        <w:pStyle w:val="Normal"/>
        <w:spacing w:lineRule="auto" w:line="240" w:before="280" w:after="28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оставляю за собой.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П.В.Гридн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7:00Z</dcterms:created>
  <dc:creator>Сельсовет</dc:creator>
  <dc:description/>
  <cp:keywords/>
  <dc:language>en-US</dc:language>
  <cp:lastModifiedBy>Сельсовет</cp:lastModifiedBy>
  <cp:lastPrinted>2019-07-23T08:29:00Z</cp:lastPrinted>
  <dcterms:modified xsi:type="dcterms:W3CDTF">2019-07-23T01:29:00Z</dcterms:modified>
  <cp:revision>13</cp:revision>
  <dc:subject/>
  <dc:title/>
</cp:coreProperties>
</file>