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Style18"/>
        <w:rPr>
          <w:b w:val="false"/>
          <w:b w:val="false"/>
          <w:szCs w:val="28"/>
        </w:rPr>
      </w:pPr>
      <w:r>
        <w:rPr>
          <w:b w:val="false"/>
          <w:szCs w:val="28"/>
        </w:rPr>
        <w:t>КУЙБЫШЕВСКОЕ СЕЛЬСКОЕ СОБРАНИЕ ДЕПУТАТОВ</w:t>
      </w:r>
    </w:p>
    <w:p>
      <w:pPr>
        <w:pStyle w:val="Style18"/>
        <w:rPr>
          <w:b w:val="false"/>
          <w:b w:val="false"/>
          <w:szCs w:val="28"/>
        </w:rPr>
      </w:pPr>
      <w:r>
        <w:rPr>
          <w:b w:val="false"/>
          <w:szCs w:val="28"/>
        </w:rPr>
        <w:t>РУБЦОВСКОГО РАЙОНА АЛТАЙСКОГО КРАЯ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02.09. 2019                                                                                                  №16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. Куйбы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егистрации Устава территориального обществен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3.10.2003 №131-ФЗ «Об общих принципах организации местного самоуправления  в Российской Федерации», Уставом муниципального образования Куйбышевский сельсовет Рубцовского района Алтайского края, Куйбышевское сельское Собрание депута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регистрации устава территориального общественного самоуправления муниципального образования Куйбышевский сельсовет Рубцовского района Алтайского края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>Г.А.Астах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right"/>
        <w:rPr/>
      </w:pPr>
      <w:r>
        <w:rPr/>
        <w:t>Приложение</w:t>
      </w:r>
    </w:p>
    <w:p>
      <w:pPr>
        <w:pStyle w:val="Normal"/>
        <w:ind w:left="5640" w:hanging="0"/>
        <w:jc w:val="right"/>
        <w:rPr/>
      </w:pPr>
      <w:r>
        <w:rPr/>
        <w:t xml:space="preserve"> </w:t>
      </w:r>
      <w:r>
        <w:rPr/>
        <w:t>к решению сельского Собрания депутатов от 02.09.2019 №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ЕГИСТРАЦИИ УСТАВА ТЕРРИТОРИАЛЬНОГО ОБЩЕСТВЕННОГО САМОУПРАВЛЕНИЯ МУНИЦИПАЛЬНОГО ОБРАЗОВАНИЯ  КУЙБЫШЕВСКИЙ СЕЛЬСОВЕТ 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регистрации устава территориального общественного самоуправления (далее – ТОС) муниципального образования Куйбышевский сельсовет Рубцо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истрация Устава территориального общественного самоуправления (далее – Устав ТОС), созданного без образования юридического лица, осуществляется Администрацией Куйбышевского </w:t>
      </w:r>
      <w:r>
        <w:rPr>
          <w:bCs/>
          <w:iCs/>
          <w:sz w:val="28"/>
          <w:szCs w:val="28"/>
        </w:rPr>
        <w:t>сельсовета</w:t>
      </w:r>
      <w:r>
        <w:rPr>
          <w:sz w:val="28"/>
          <w:szCs w:val="28"/>
        </w:rPr>
        <w:t xml:space="preserve"> Рубцовского района Алтайского края (далее – Администрация) в порядке, определенном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ОС в соответствии с его уставом является юридическим лицом, оно подлежит государственной регистрации в организационно-правовой форме некоммерческой организации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регистрации устава ТО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ТОС считается утвержденным учреждением с момента регистрации устава ТОС 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гистрации устава ТОС в Администрацию под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егистрации устава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а экземпляра устава ТОС, принятого учредительным собранием (конференц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ротокола учредительного собрания (конференции), в котором содержатся принятые решения об организации и осуществлении ТОС на определенной территории, наименование Т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Куйбышевского сельского Собрания депутатов об утверждении границ территории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уставе ТОС должны быть устано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, на которой осуществляется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, задачи, формы и основные направления деятельности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формирования, прекращения полномочий, права и обязанности, срок полномочий органов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нятия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кращения осуществления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Администрация в течение 15 дней рассматривает представленные документы и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гистрации устава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регистрации устава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отказывает в регистрации устава ТОС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ответствия устава ТОС федеральному законодательству, законодательству Алтайского края, Уставу муниципального образования Куйбышевский сельсовет Рубцовского района Алтайского края,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документов, указанных в пункте 2.1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уставе ТОС информации, указанной в пункте 2.2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егистрации изменений и дополнений в устав ТОС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регистрации изменений и дополнений, вносимых в устав ТОС, в Администрацию под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внесении изменений и дополнений в устав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и дополнения, вносимые в устав ТОС, в двух экземпля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ротокола собрания (конференции) граждан, в котором содержатся приняты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Администрация в течение 15 дней рассматривает представленные документы и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гистрации изменений и дополнений, вносимых в устав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регистрации изменений и дополнений, вносимых в устав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ция отказывает в регистрации изменений и дополнений, вносимых в устав ТОС,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ответствия изменений и дополнений, вносимых в устав ТОС, федеральному законодательству, законодательству Алтайского края, Уставу муниципального образования Куйбышевский сельсовет Рубцовского района Алтайского края,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документов, указанных в пункте 3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 принятии решения заявителю сообщается в письменном виде с обоснованием принятого решения (в случае отказ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тказ в регистрации изменений и дополнений, вносимых в устав ТОС, не является препятствием к повторному представлению документов для регистрации изменений и дополнений, вносимых в устав ТОС,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Ведение реестра уставов ТОС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ведет реестр уставов ТОС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естр уставов ТОС содержит информацию о прошедших регистрацию уставах ТОС и внесенных изменениях и дополнениях в уставы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 случае прекращения деятельности ТОС на основании решения собрания (конференции) граждан, а также в других случаях, предусмотренных действующим законодательством, в Администрацию в течение 5 рабочих дней предоставляется соответствующая информация с приложением документа, свидетельствующего о прекращении деятельности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Администрацией в течение 15 дней с момента получения сведений о прекращении деятельности ТОС в реестр уставов ТОС вносится соответствующая за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тказ в регистрации устава ТОС, изменений и дополнений, вносимых в устав ТОС, может быть обжалован в установленном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right"/>
        <w:rPr/>
      </w:pPr>
      <w:r>
        <w:rPr/>
        <w:t xml:space="preserve">Приложение </w:t>
      </w:r>
    </w:p>
    <w:p>
      <w:pPr>
        <w:pStyle w:val="Normal"/>
        <w:ind w:left="5160" w:hanging="0"/>
        <w:jc w:val="right"/>
        <w:rPr/>
      </w:pPr>
      <w:r>
        <w:rPr/>
        <w:t>к Положению о порядке регистрации устава территориального общественного самоуправления</w:t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вов территориального общественного самоуправления муниципального образования Куйбышевский сельсовет 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35"/>
        <w:gridCol w:w="1453"/>
        <w:gridCol w:w="1103"/>
        <w:gridCol w:w="960"/>
        <w:gridCol w:w="1440"/>
        <w:gridCol w:w="1534"/>
        <w:gridCol w:w="132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равового акта о регистрации устава, внесения изменения в уста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решения Собрания депутатов об установлении территор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С (полное и сокращенно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, дата, внесена за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я прекращения деятельности ТО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, дата, внесена запис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Blue">
    <w:name w:val="blue"/>
    <w:basedOn w:val="Style13"/>
    <w:qFormat/>
    <w:rPr/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  <w:lang w:val="ru-RU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Calibri" w:hAnsi="Calibri" w:eastAsia="Calibri" w:cs="Calibri"/>
      <w:sz w:val="28"/>
      <w:szCs w:val="28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4:00Z</dcterms:created>
  <dc:creator>сельсовет</dc:creator>
  <dc:description/>
  <dc:language>en-US</dc:language>
  <cp:lastModifiedBy>User</cp:lastModifiedBy>
  <cp:lastPrinted>2019-07-23T13:45:00Z</cp:lastPrinted>
  <dcterms:modified xsi:type="dcterms:W3CDTF">2019-09-03T09:24:00Z</dcterms:modified>
  <cp:revision>2</cp:revision>
  <dc:subject/>
  <dc:title>ПРОЕКТ</dc:title>
</cp:coreProperties>
</file>