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ИШНЁВСКОЕ СЕЛЬСКОЕ 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ЦОВСКОГО РАЙОНА АЛТАЙСКОГО КРА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09.2019                                                                                           № 17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с. Вишнёвка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rFonts w:cs="Arial" w:ascii="Arial" w:hAnsi="Arial"/>
          <w:b/>
        </w:rPr>
        <w:t xml:space="preserve">О внесении изменений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ешение сельского Собрания депутатов от 26.12.2018 № 24                                                                «Об утверждении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шнёвский сельсовет Рубцовского района Алтайского края на 2019 год»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rFonts w:cs="Arial" w:ascii="Arial" w:hAnsi="Arial"/>
        </w:rPr>
        <w:t>В соответствии с Бюджетным кодексом Российской Федерации, Федеральным законом  от 06.10.2003 № 131 «Об общих принципах организации местного самоуправления в Российской Федерации,  статьей 22 Устава муниципального образования Вишнёвский сельсовет Рубцовского района Алтайского края сельское Собрание депутат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Внести в решение сельского Собрания депутатов от 26.12.2018 № 24 «Об утверждении бюджета муниципального образования Вишнёвский сельсовет Рубцовского района Алтайского края на 2019 год» (далее - Решение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84" w:first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атью 1 Решения изложить в следующей редакции: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1) общий объём доходов  бюджета муниципального образования Вишнёвский сельсовет в сумме  2828,4 тыс. руб., в том числе объем  межбюджетных трансфертов, получаемых из других бюджетов, в сумме 2092,4тыс. рублей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2) общий объём расходов  бюджета муниципального образования Вишнёвский сельсовет в сумме 2828,4 тыс. рублей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84" w:first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И.Г.Кабышева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46:00Z</dcterms:created>
  <dc:creator>111</dc:creator>
  <dc:description/>
  <cp:keywords/>
  <dc:language>en-US</dc:language>
  <cp:lastModifiedBy>Admin</cp:lastModifiedBy>
  <dcterms:modified xsi:type="dcterms:W3CDTF">2019-09-25T03:16:00Z</dcterms:modified>
  <cp:revision>29</cp:revision>
  <dc:subject/>
  <dc:title/>
</cp:coreProperties>
</file>