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ткрытие охотничьего сез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18305" cy="237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1 августа, состоялось открытие охотничьего сезона в Алтайском кра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му охотнику необходимо помнить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ота - не развлечение, это опасное занятие, поскольку охотник добывает зверя или птицу с помощью огнестрельного оружия. Не соблюдая меры безопасности при обращении с оружием, охотник рискует своей жизнью и жизнью других охотников. Собираясь на охоту, вспомните о правилах безопасности при обращении с оружием и технике безопасности на ох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езопасность при обращении с оруж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безопасности, охотничье оружие и боеприпасы должны храниться в условиях, исключающих доступ и пользование ими другими лицами, особенно детьми. Охотничье оружие должно содержаться в исправном состоянии и храниться незаряженным, желательно в разобранном виде, а боеприпасы запертыми. Лучше всего оружие и боеприпасы хранить в специальном металлическом ящике под зам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айне важно соблюдать меры безопасности по обращению с оружием, когда вы достаете его. Во избежание выстрела, направленного в самого себя, никогда не следует вытаскивать собранное ружье за стволы из лодки, повозки, саней, маш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обую осторожность охотник должен соблюдать при стрельбе. В зарослях, кустах и закрытой местности запрещается стрельба по взлетающей птице ниже 2,5 метров. Меры безопасности по обращению с оружием запрещают стрелять на шум, шорох, по неясно видимой цели, в тумане, в сильный снегопад, в сумерках, против солнца и при других условиях плохой ви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ка безопасности с оружием на охоте категорически запрещает добивать прикладом ружья раненного зверя или птицу. При ударе прикладом ружья о землю может произойти выстрел, направленный в самого охо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езопасность при обращении с оружием требует соблюдения крайней осторожности охотниками при стрельбе с лодки. Абсолютно недопустима стрельба с лодки через гребцов или других охотников, находящихся в лодке. Производство стрельбы гребцами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д охотой и во время охоты категорически запрещается употребление спиртных напитков. В целях безопасности лица в нетрезвом состоянии к охоте не допускаются. Охотник с ружьем, находящийся хотя бы в слабой степени опьянения, может забыть о безопасности при обращении с оружием и технике безопасности на охоте и, следовательно, является опасным для окружаю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хотникам необходимо знать установленные правила охоты, утвержденные лимиты и квоты добычи охотничьих ресурсов в Алтайском крае на период охоты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При осуществлении охоты необходимо иметь при себе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охотничий билет (единого государственного образца)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хранение и ношение охотничьего оружия (в случае охоты с огнестрельным или пневматическим оружием)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добычу охотничьих ресурсов (в случае охоты в общедоступных охотничьих угодьях)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добычу охотничьих ресурсов и путевку (при охоте в закрепленных охотничьих угодьях)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аки, находящиеся в охотничьих угодьях, должны быть привиты против бешенства, о чем у владельца собаки должен иметься соответствующий документ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Нарушение правил и сроков охоты влечет административную или уголо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ила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торые следует выполнять во время охоты на водоплавающую дичь для предотвращения заражения гриппом птиц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стреливать только здоровую птицу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допустимо привозить необработанную птицу домой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д ощипыванием и потрошением птицу опустить на несколько минут в кипяток или обработать открытым огнем (костер, паяльная лампа), после обработки костер необходимо затушить во избежание пожара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потрошении птицы избегать загрязнения окружающих предметов и почвы кровью, фекалиями и т.д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ле обработки птицы все биологические отходы следует захоронить на возможно большую глубину. Недопустимо скармливать внутренние органы птицы другим животным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 можно чаще мыть руки с мылом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 прикасаться к другим предметам и лицу во время ощипывания и потрошения птицы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ле охоты обувь тщательно помыть, одежду выстирать и просушить на солнце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кулинарной обработке птицы необходимо соблюдать правила гигиены, птицу хорошо проваривать или прожаривать. Кухонный инвентарь тщательно промыть с мылом, обдать кипятком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течение 7-10 дней после контакта с дикой птицей при появлении симптомов гриппа или инфекции глаз немедленно обращаться за медицинской помощью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right="-1" w:firstLine="851"/>
        <w:jc w:val="center"/>
        <w:rPr>
          <w:color w:val="000000"/>
          <w:sz w:val="28"/>
          <w:szCs w:val="28"/>
          <w:u w:val="single"/>
          <w:shd w:fill="FBFBFB" w:val="clear"/>
        </w:rPr>
      </w:pPr>
      <w:r>
        <w:rPr>
          <w:color w:val="000000"/>
          <w:sz w:val="28"/>
          <w:szCs w:val="28"/>
          <w:u w:val="single"/>
          <w:shd w:fill="FBFBFB" w:val="clear"/>
        </w:rPr>
        <w:t>Правила безопасности при нахождении в лесу:</w:t>
      </w:r>
    </w:p>
    <w:p>
      <w:pPr>
        <w:pStyle w:val="Style16"/>
        <w:shd w:fill="FFFFFF" w:val="clear"/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одить костры в лесу во время охотничьего сезона разрешается, но при условии, что вокруг костра будет снят растительный покров. Ширина полосы должна быть не менее полуметра.</w:t>
      </w:r>
    </w:p>
    <w:p>
      <w:pPr>
        <w:pStyle w:val="Style16"/>
        <w:shd w:fill="FFFFFF" w:val="clear"/>
        <w:spacing w:before="0" w:after="0"/>
        <w:ind w:right="-1" w:firstLine="851"/>
        <w:jc w:val="both"/>
        <w:rPr/>
      </w:pPr>
      <w:r>
        <w:rPr>
          <w:color w:val="000000"/>
          <w:sz w:val="28"/>
          <w:szCs w:val="28"/>
        </w:rPr>
        <w:t>- Прежде, чем разжигать костер в лесу, необходимо окопать выбранное для костра место, убрать на расстояние не менее 10 метров находящийся вблизи будущего кострища мусор, сухую траву и валежник.</w:t>
      </w:r>
    </w:p>
    <w:p>
      <w:pPr>
        <w:pStyle w:val="Style16"/>
        <w:shd w:fill="FFFFFF" w:val="clear"/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зведении костров необходимо снять дерн, а уходя, обязательно залить костер водой и уложить дерн обратно.</w:t>
      </w:r>
    </w:p>
    <w:p>
      <w:pPr>
        <w:pStyle w:val="Style16"/>
        <w:shd w:fill="FFFFFF" w:val="clear"/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сят костер после приготовления пищи, обогрева или ночлега, заливая кострище водой и вороша угли до тех пор, пока не перестанут дымить и шипеть.</w:t>
      </w:r>
    </w:p>
    <w:p>
      <w:pPr>
        <w:pStyle w:val="Style16"/>
        <w:shd w:fill="FFFFFF" w:val="clear"/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бросать в лесу горящие спички, непогашенные окурки.</w:t>
      </w:r>
    </w:p>
    <w:p>
      <w:pPr>
        <w:pStyle w:val="Style16"/>
        <w:shd w:fill="FFFFFF" w:val="clear"/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пользоваться при стрельбе патронами, снаряженными легковоспламеняющимися пыжами.</w:t>
      </w:r>
    </w:p>
    <w:p>
      <w:pPr>
        <w:pStyle w:val="Style16"/>
        <w:shd w:fill="FFFFFF" w:val="clear"/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чески запрещается также выжигание травы на лесных полянах.</w:t>
      </w:r>
    </w:p>
    <w:p>
      <w:pPr>
        <w:pStyle w:val="Style16"/>
        <w:shd w:fill="FFFFFF" w:val="clear"/>
        <w:spacing w:before="0" w:after="0"/>
        <w:ind w:right="-1" w:firstLine="851"/>
        <w:jc w:val="both"/>
        <w:rPr/>
      </w:pPr>
      <w:r>
        <w:rPr>
          <w:color w:val="000000"/>
          <w:sz w:val="28"/>
          <w:szCs w:val="28"/>
        </w:rPr>
        <w:t>- Автомашина в лесу — дополнительная опасность возникновения пожара, поэтому охотникам, рыболовам-владельцам автомашин, необходимо помнить, что нельзя оставлять в лесу промасленный или пропитанный горючими веществами обтирочный материал, заправлять в лесу баки автомобилей при работающем двигателе, использовать машины с неисправной системой питания двигателя. Грозит пожаром курение и пользование открытым огнем вблизи машины во время заправки ее горючим.</w:t>
      </w:r>
    </w:p>
    <w:p>
      <w:pPr>
        <w:pStyle w:val="Style16"/>
        <w:shd w:fill="FFFFFF" w:val="clear"/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лесного пожара немедленно принять меры к его тушению (сбить пламя ветками), а при невозможности потушить своими силами – сообщить о нем работникам лесного хозяйства, пожарной службе, полиции или местной администрации.</w:t>
      </w:r>
    </w:p>
    <w:p>
      <w:pPr>
        <w:pStyle w:val="Style16"/>
        <w:shd w:fill="FFFFFF" w:val="clear"/>
        <w:spacing w:before="0" w:after="0"/>
        <w:ind w:right="-1" w:firstLine="851"/>
        <w:jc w:val="both"/>
        <w:rPr/>
      </w:pPr>
      <w:r>
        <w:rPr>
          <w:color w:val="000000"/>
          <w:sz w:val="28"/>
          <w:szCs w:val="28"/>
        </w:rPr>
        <w:t>Простейший способ тушения начинающегося лесного пожара — захлестывание. Для этого используют пучки ветвей или целые небольшие деревца. Двигаясь рядом с кромкой огня, наносят сбоку скользящие удары, как бы сметая горящие материалы на уже выгоревшую площадь. Другой доступный способ тушения пожаров на легких и, супесчаных почвах (в борах) — забрасывание огня грунтом (песком). Для этого используют лопаты, около кромки огня копают ямки — «копани», из которых берут грунт и бросают его вдоль кромки на тлеющие места пожара. Попадая на горящие материалы, земляной грунт сбивает с них пламя, охлаждает и изолирует от окружающего воздуха. После того как пламя сбито, и пожар остановлен, снова обходят кромку и насыпают по ней грунт сплошной полосой. Тлеющие пни и валежины засыпают более толстым слоем.</w:t>
      </w:r>
    </w:p>
    <w:p>
      <w:pPr>
        <w:pStyle w:val="Style16"/>
        <w:shd w:fill="FFFFFF" w:val="clear"/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близи лесного пожара воды ее можно использовать для тушения огня.</w:t>
      </w:r>
    </w:p>
    <w:p>
      <w:pPr>
        <w:pStyle w:val="Style16"/>
        <w:shd w:fill="FFFFFF" w:val="clear"/>
        <w:spacing w:before="0" w:after="0"/>
        <w:ind w:right="-1" w:firstLine="851"/>
        <w:jc w:val="both"/>
        <w:rPr/>
      </w:pPr>
      <w:r>
        <w:rPr>
          <w:color w:val="000000"/>
          <w:sz w:val="28"/>
          <w:szCs w:val="28"/>
        </w:rPr>
        <w:t>При возникновении пожара сообщите в пожарную охрану по телефону «101».</w:t>
      </w:r>
    </w:p>
    <w:p>
      <w:pPr>
        <w:pStyle w:val="Style16"/>
        <w:shd w:fill="FFFFFF" w:val="clear"/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портала «Защита населения и территории от ЧС» размещены памятки по правилам безопасного поведения в различных ситуациях, памятки по оказанию помощи пострадавшим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читайте, пожалуйста, эти памятки, расскажите о них родственникам, друзьям, знакомым, соседям, научите детей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4:00Z</dcterms:created>
  <dc:creator>СМИ</dc:creator>
  <dc:description/>
  <dc:language>en-US</dc:language>
  <cp:lastModifiedBy>Новониколавка 1</cp:lastModifiedBy>
  <dcterms:modified xsi:type="dcterms:W3CDTF">2019-09-05T02:14:00Z</dcterms:modified>
  <cp:revision>2</cp:revision>
  <dc:subject/>
  <dc:title/>
</cp:coreProperties>
</file>