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ШИНСКОЕ СЕЛЬСКОЕ 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УБЦОВСКОГО РАЙОНА АЛТАЙСКОГО КРАЯ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8.2019                                                                                                 №16 </w:t>
      </w:r>
    </w:p>
    <w:p>
      <w:pPr>
        <w:pStyle w:val="Normal"/>
        <w:ind w:firstLine="709"/>
        <w:jc w:val="center"/>
        <w:rPr/>
      </w:pPr>
      <w:r>
        <w:rPr/>
        <w:t>с. Тишинка</w:t>
      </w:r>
    </w:p>
    <w:p>
      <w:pPr>
        <w:pStyle w:val="Normal"/>
        <w:ind w:hanging="142"/>
        <w:rPr/>
      </w:pPr>
      <w:r>
        <w:rPr/>
        <w:t>О внесении изменений и дополнений</w:t>
      </w:r>
    </w:p>
    <w:p>
      <w:pPr>
        <w:pStyle w:val="Normal"/>
        <w:ind w:hanging="142"/>
        <w:rPr/>
      </w:pPr>
      <w:r>
        <w:rPr/>
        <w:t xml:space="preserve">в решение Тишинского сельского Собрания </w:t>
      </w:r>
    </w:p>
    <w:p>
      <w:pPr>
        <w:pStyle w:val="Normal"/>
        <w:ind w:hanging="142"/>
        <w:rPr/>
      </w:pPr>
      <w:r>
        <w:rPr/>
        <w:t>депутатов от 09.04.2018 №4  (в редакции</w:t>
      </w:r>
    </w:p>
    <w:p>
      <w:pPr>
        <w:pStyle w:val="Normal"/>
        <w:ind w:hanging="142"/>
        <w:rPr/>
      </w:pPr>
      <w:r>
        <w:rPr/>
        <w:t>от 27.03.2014 № 4) «Об утверждении перечня</w:t>
      </w:r>
    </w:p>
    <w:p>
      <w:pPr>
        <w:pStyle w:val="Normal"/>
        <w:ind w:hanging="142"/>
        <w:rPr/>
      </w:pPr>
      <w:r>
        <w:rPr/>
        <w:t xml:space="preserve">должностных лиц органов местного самоуправления </w:t>
      </w:r>
    </w:p>
    <w:p>
      <w:pPr>
        <w:pStyle w:val="Normal"/>
        <w:ind w:hanging="142"/>
        <w:rPr/>
      </w:pPr>
      <w:r>
        <w:rPr/>
        <w:t xml:space="preserve">Тишинского сельсовета уполномоченных составлять </w:t>
      </w:r>
    </w:p>
    <w:p>
      <w:pPr>
        <w:pStyle w:val="Normal"/>
        <w:ind w:hanging="142"/>
        <w:rPr/>
      </w:pPr>
      <w:r>
        <w:rPr/>
        <w:t>Протоколы об административных правонарушениях»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 xml:space="preserve">Рассмотрев рекомендации Управления Юстиции Алтайского края «О внесение изменений в законодательство в части работы административной комиссии» в соответствии со статьями 4 и 6 закона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Закона Алтайского края № 46-ЗС от 10.07.2002 «Об административной ответственности за совершение правонарушений на территории Алтайского края» (Редакция Закона Алтайского края 02.07.2019 № 47-ЗС)                                                           </w:t>
      </w:r>
    </w:p>
    <w:p>
      <w:pPr>
        <w:pStyle w:val="Normal"/>
        <w:ind w:left="-142" w:firstLine="709"/>
        <w:jc w:val="both"/>
        <w:rPr/>
      </w:pPr>
      <w:r>
        <w:rPr/>
        <w:t xml:space="preserve">Тишинское сельское Собрание депутатов Рубцовского района Алтайского края 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Normal"/>
        <w:ind w:left="-142" w:firstLine="709"/>
        <w:jc w:val="both"/>
        <w:rPr/>
      </w:pPr>
      <w:r>
        <w:rPr/>
        <w:t>РЕШИЛО:</w:t>
      </w:r>
    </w:p>
    <w:p>
      <w:pPr>
        <w:pStyle w:val="Normal"/>
        <w:ind w:left="-142" w:firstLine="709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нести дополнения в перечень должностных лиц местного самоуправления, имеющих право составлять протоколы, предусмотренные статьёй 61-2 закона Алтайского края №46-ЗС</w:t>
      </w:r>
    </w:p>
    <w:p>
      <w:pPr>
        <w:pStyle w:val="Normal"/>
        <w:jc w:val="both"/>
        <w:rPr/>
      </w:pPr>
      <w:r>
        <w:rPr/>
        <w:t>(Приложение №1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Считать утратившим силу решение сессии № 4 от 09.04.2018 г. «Об утверждении Перечня должностных лиц органов местного самоуправления Тишинского сельсовета, уполномоченных составлять протоколы об административных правонарушения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В.Г. Черня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решению</w:t>
      </w:r>
    </w:p>
    <w:p>
      <w:pPr>
        <w:pStyle w:val="Normal"/>
        <w:jc w:val="right"/>
        <w:rPr/>
      </w:pPr>
      <w:r>
        <w:rPr/>
        <w:t>Сельского Собрания от 30.08.2019 № 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должностных лиц органов местного самоуправления Тишинского сельсовета, уполномоченных составлять протоколы об административных правонарушениях, предусмотренных Законом Алтайского края от 10.07.2002 г. № 46-ЗС «Об административной ответственности за совершение правонарушений на территории Алтайского края» (Редакция Закона Алтайского края 02.07.2019 № 47-ЗС)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Протоколы об административных правонарушениях, предусмотренных Законом Алтайского края            от 10.07.2002 г. № 46-Зс «Об административной ответственности за совершение правонарушений на территории Алтайского края» (Редакция Закона Алтайского края 02.07.2019 № 47-ЗС)     ст.25; 27; 35; 36-1; 40; 40-2; 40-3; 41; 46; 51; 56; 58; 59; 60; 61; 61-1; 61-2; 67; 70; 71 вправе составлять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. ГЛАВА ТИШИНСКОГО СЕЛЬСОВЕТА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7:00Z</dcterms:created>
  <dc:creator>User</dc:creator>
  <dc:description/>
  <cp:keywords/>
  <dc:language>en-US</dc:language>
  <cp:lastModifiedBy>User</cp:lastModifiedBy>
  <cp:lastPrinted>2019-09-02T12:06:00Z</cp:lastPrinted>
  <dcterms:modified xsi:type="dcterms:W3CDTF">2019-09-02T05:07:00Z</dcterms:modified>
  <cp:revision>3</cp:revision>
  <dc:subject/>
  <dc:title/>
</cp:coreProperties>
</file>