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АЯ КОМИ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09.09.2019 г.   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left"/>
              <w:rPr/>
            </w:pPr>
            <w:r>
              <w:rPr/>
              <w:t>О регистрации депутатов Новониколаевского сельского Собрания депутатов шестого созыва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" w:firstLine="708"/>
        <w:jc w:val="both"/>
        <w:rPr/>
      </w:pPr>
      <w:r>
        <w:rPr/>
        <w:t xml:space="preserve">На основании решения избирательной комиссии муниципального образования  Новониколаевский сельсовет Рубцовского района Алтайского края от 1 июля 2019 года № 32 «Об установлении общих результатов выборов депутатов Новониколаевского сельского Собрания депутатов Рубцовского района Алтайского края шестого созыва» и на основании протоколов о результатах выборов депутатов Новониколаевского сельского Собрания депутатов Рубцовского района Алтайского края шестого созыва по одномандатным избирательным округам от 8 сентября  2019 года, в соответствии со статьей 166 Кодекса Алтайского края о выборах, референдуме, отзыве </w:t>
      </w:r>
      <w:r>
        <w:rPr>
          <w:sz w:val="27"/>
          <w:szCs w:val="27"/>
        </w:rPr>
        <w:t xml:space="preserve">от 08 июля 2003 года № 35-ЗС </w:t>
      </w:r>
      <w:r>
        <w:rPr/>
        <w:t>избирательная комиссия муниципального образования  Новониколаевский сельсов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1. Зарегистрировать депутатов  Новониколаевского сельского Собрания депутатов Рубцовского района Алтайского края шестого созыва, избранных по одномандатным избирательным округам в количестве 6 человек. (Приложение)</w:t>
      </w:r>
    </w:p>
    <w:p>
      <w:pPr>
        <w:pStyle w:val="Normal"/>
        <w:ind w:firstLine="741"/>
        <w:jc w:val="both"/>
        <w:rPr/>
      </w:pPr>
      <w:r>
        <w:rPr/>
        <w:t>2. Выдать зарегистрированным депутатам</w:t>
      </w:r>
      <w:r>
        <w:rPr>
          <w:i/>
        </w:rPr>
        <w:t xml:space="preserve"> </w:t>
      </w:r>
      <w:r>
        <w:rPr/>
        <w:t>удостоверения об избрании депутатом Новониколаевского сельского Собрания депутатов Рубцовского района Алтайского края шестого созыва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/>
      </w:pPr>
      <w:r>
        <w:rPr/>
        <w:t>комиссии муниципального образования</w:t>
      </w:r>
    </w:p>
    <w:p>
      <w:pPr>
        <w:pStyle w:val="Normal"/>
        <w:jc w:val="both"/>
        <w:rPr/>
      </w:pPr>
      <w:r>
        <w:rPr/>
        <w:t>Новониколаевский сельсовет</w:t>
      </w:r>
    </w:p>
    <w:p>
      <w:pPr>
        <w:pStyle w:val="Normal"/>
        <w:jc w:val="both"/>
        <w:rPr/>
      </w:pPr>
      <w:r>
        <w:rPr/>
        <w:t>Рубцовского района Алтайского края                                       Н.А.Ткач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</w:t>
      </w:r>
    </w:p>
    <w:p>
      <w:pPr>
        <w:pStyle w:val="Normal"/>
        <w:jc w:val="both"/>
        <w:rPr/>
      </w:pPr>
      <w:r>
        <w:rPr/>
        <w:t>комиссии муниципального образования</w:t>
      </w:r>
    </w:p>
    <w:p>
      <w:pPr>
        <w:pStyle w:val="Normal"/>
        <w:jc w:val="both"/>
        <w:rPr/>
      </w:pPr>
      <w:r>
        <w:rPr/>
        <w:t>Новониколаевский сельсовет</w:t>
      </w:r>
    </w:p>
    <w:p>
      <w:pPr>
        <w:pStyle w:val="Normal"/>
        <w:jc w:val="both"/>
        <w:rPr/>
      </w:pPr>
      <w:r>
        <w:rPr/>
        <w:t>Рубцовского района Алтайского края                                      А.И.Шлотгау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решению избирательной комисс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ониколаевский сельсовет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бцов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тайского кра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«09»  сентября 2019 № 3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зарегистрированных депутатов Новониколаевского сельского Собрания депутатов Рубцовского района Алтайского края шестого созы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16"/>
        <w:gridCol w:w="3630"/>
      </w:tblGrid>
      <w:tr>
        <w:trPr>
          <w:trHeight w:val="8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избирательного округа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лина Татьяна Нико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пина Ирина Анато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халиченко Виктория  Геннад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тровская Татьяна Александр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айдмиллер Наталья Нико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вашов Сергей Пет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2:00Z</dcterms:created>
  <dc:creator>Новониколавка 1</dc:creator>
  <dc:description/>
  <dc:language>en-US</dc:language>
  <cp:lastModifiedBy>Новониколавка 1</cp:lastModifiedBy>
  <dcterms:modified xsi:type="dcterms:W3CDTF">2019-09-10T08:43:00Z</dcterms:modified>
  <cp:revision>1</cp:revision>
  <dc:subject/>
  <dc:title/>
</cp:coreProperties>
</file>