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АКИТОВСКОЕ СЕЛЬСКОЕ СОБРАНИЕ ДЕПУТАТОВ 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7.09.2019     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. Ракиты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916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полномочий депутатов, избранных по избирательным округам №№ 8,10,11 и правомочности Ракитовского сельского Собрания  депутатов Рубцовского района Алтайского края</w:t>
            </w:r>
          </w:p>
        </w:tc>
      </w:tr>
    </w:tbl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муниципальной избирательной комиссии Ракитовского сельсовета Линьковой Н.Ф. и доклад председателя мандатной комиссии Ракитовского сельского Собрания депутатов Дергилевой Т.Е,  об итогах дополнительных выборов депутатов  Ракитовского сельского Собрания депутатов 6 созыва по избирательным округам №№ 8, 10, 11, в соответствии с Регламентом,  Ракитовское сельское Собрание депутатов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1.  Признать полномочия депутатов Ракитовского сельского Собрания депутатов 6 созыва, избранных по избирательным округам №№ 8, 10, 11, согласно прилагаемому списку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правомочность Ракитовского сельского Собрания депутатов, учитывая, что с результатами дополнительных выборов в  Ракитовское сельское Собрание депутатов избрано более 2/3 установленного числа депутатов. 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4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Ракитовского сельского Собрания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депутатов</w:t>
        <w:tab/>
        <w:tab/>
        <w:tab/>
        <w:t xml:space="preserve">                                                                С.Н. Скорнякова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путатов Ракитовского сельского Собрания депутатов 6 созыва, дополнительно избранных по избирательным округам №№ 8, 10,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772"/>
        <w:gridCol w:w="375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Ф.И. О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збирательный округ №__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Ольга Владимиро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/>
            </w:pPr>
            <w:r>
              <w:rPr/>
              <w:t>Голубцова Ирина Юрье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цепина Ольга Валерье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7:00Z</dcterms:created>
  <dc:creator>user</dc:creator>
  <dc:description/>
  <cp:keywords/>
  <dc:language>en-US</dc:language>
  <cp:lastModifiedBy>USer</cp:lastModifiedBy>
  <cp:lastPrinted>2019-09-26T15:41:00Z</cp:lastPrinted>
  <dcterms:modified xsi:type="dcterms:W3CDTF">2019-09-26T08:54:00Z</dcterms:modified>
  <cp:revision>3</cp:revision>
  <dc:subject/>
  <dc:title/>
</cp:coreProperties>
</file>