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Е  СЕЛЬСКОЕ СОБРАНИЕ ДЕПУТАТ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ЦОВСКОГО РАЙОНА АЛТАЙСКОГО КР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t xml:space="preserve">07.11.2019                                                                                              № 20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уйбышев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</w:tblGrid>
      <w:tr>
        <w:trPr>
          <w:trHeight w:val="957" w:hRule="atLeast"/>
        </w:trPr>
        <w:tc>
          <w:tcPr>
            <w:tcW w:w="485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мене реш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йбышевского сель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я депута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цовского райо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ого кр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ора Рубцовского района от 30.09.2019 № 02-48-2019 на решение Куйбышевского сельского Собрания депутатов от 17.06.2016 № 9 «О предоставлении лицами, замещающими муниципальные должности, сведения о расходах, доходах, об имуществе и обязательствах имущественного характера, а также сведений о расходах, доходах, об имуществе и обязательствах имущественного характера своих супруг(супругов) и несовершеннолетних детей», Куйбышевское сельское Собрание депутато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довлетворить протест прокурора Рубцовского района на решение Куйбышевского сельского Собрания депутатов от 17.06.2016 № 9 «О предоставлении лицами, замещающими муниципальные должности, сведения о расходах, доходах, об имуществе и обязательствах имущественного характера, а также сведений о расходах, доходах, об имуществе и обязательствах имущественного характера своих супруг(супругов) и несовершеннолетних детей»  в полном объем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читать утратившим силу решение от 17.06.2016 № 9 «О предоставлении лицами, замещающими муниципальные должности ,сведения о расходах, доходах, об имуществе и обязательствах имущественного характера, а также сведений о расходах, доходах, об имуществе и обязательствах имущественного характера своих супруг(супругов) и несовершеннолетних детей».</w:t>
      </w:r>
    </w:p>
    <w:p>
      <w:pPr>
        <w:pStyle w:val="Style15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Г.А.Аста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25:00Z</dcterms:created>
  <dc:creator>User</dc:creator>
  <dc:description/>
  <cp:keywords/>
  <dc:language>en-US</dc:language>
  <cp:lastModifiedBy>User</cp:lastModifiedBy>
  <cp:lastPrinted>2018-09-19T15:34:00Z</cp:lastPrinted>
  <dcterms:modified xsi:type="dcterms:W3CDTF">2019-11-06T08:12:00Z</dcterms:modified>
  <cp:revision>12</cp:revision>
  <dc:subject/>
  <dc:title/>
</cp:coreProperties>
</file>