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ЛЕКСАНДРОВСКОЕ СЕЛЬСКОЕ СОБРАНИЕ  ДУ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11.2019                                                                                                        № 16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. Новоалександровк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 введении земельного налог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разования Новоалександровский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ельсовет Рубцовского района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соответствии с главой 31 Налогового кодекса Российской Федерации (далее – Налогового кодекса), 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Новоалександровий сельсовет Рубцовского района Алтайского края, Новоалександровское сельское Собрание депутатов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ШИЛО:</w:t>
      </w:r>
    </w:p>
    <w:p>
      <w:pPr>
        <w:pStyle w:val="Normal"/>
        <w:bidi w:val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Новоалександровский сельсовет Рубцовского района Алтайского края.</w:t>
      </w:r>
    </w:p>
    <w:p>
      <w:pPr>
        <w:pStyle w:val="Normal"/>
        <w:bidi w:val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bidi w:val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bidi w:val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bidi w:val="0"/>
        <w:ind w:left="0" w:right="0" w:firstLine="706"/>
        <w:jc w:val="both"/>
        <w:rPr/>
      </w:pPr>
      <w:r>
        <w:rPr>
          <w:rFonts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Признать утратившими силу Решения Новоалександровского сельского Собрания депута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т 19.11.2014 № 23 «О введении земельного налога на территории муниципального образования Новоалександровский сельсовет Рубцовского района Алтайского края»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т 30.09.2016  № 14 «О внесении изменений, дополнений в решение от 19.11.2014  № 23 «О введении земельного налога на территории муниципального образования Новоалександровский сельсовет Рубцовского района Алтайского края»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т 22.11.2017 № 34 «О внесении изменений, дополнений в решение от 19.11.2014  № 23 «О введении земельного налога на территории муниципального образования Новоалександровский сельсовет Рубцовского района Алтайского кра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по бюджету, налоговой, кредитной и экономической политике Черникову И.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5. Настоящее Решение вступает в силу с 1 января 2020 г., но не ранее чем по истечении одного месяца со дня его официального опубликования в газете "Хлебороб Алтая"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Черникова И.Д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17" w:right="756" w:gutter="0" w:header="0" w:top="1243" w:footer="0" w:bottom="13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ge">
                <wp:posOffset>515620</wp:posOffset>
              </wp:positionV>
              <wp:extent cx="5461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rFonts w:cs="Tahoma"/>
                              <w:b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3.65pt;mso-wrap-distance-left:5pt;mso-wrap-distance-right:5pt;mso-wrap-distance-top:5.7pt;mso-wrap-distance-bottom:5.7pt;margin-top:40.6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rFonts w:cs="Tahoma"/>
                        <w:b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1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6">
    <w:name w:val="Основной текст (6)"/>
    <w:basedOn w:val="DefaultParagraphFont"/>
    <w:qFormat/>
    <w:rPr>
      <w:rFonts w:ascii="Candara" w:hAnsi="Candara" w:cs="Candara"/>
      <w:color w:val="000000"/>
      <w:sz w:val="30"/>
      <w:szCs w:val="30"/>
      <w:u w:val="none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Tahoma" w:cs="Tahoma"/>
      <w:color w:val="auto"/>
      <w:kern w:val="2"/>
      <w:sz w:val="22"/>
      <w:szCs w:val="22"/>
      <w:lang w:val="ru-RU" w:eastAsia="ru-RU" w:bidi="ar-SA"/>
    </w:rPr>
  </w:style>
  <w:style w:type="paragraph" w:styleId="Style18">
    <w:name w:val="Сноска"/>
    <w:basedOn w:val="Normal"/>
    <w:qFormat/>
    <w:pPr>
      <w:shd w:fill="FFFFFF"/>
      <w:spacing w:lineRule="exact" w:line="326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480" w:after="720"/>
      <w:ind w:hanging="1400"/>
      <w:jc w:val="center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/>
      <w:spacing w:lineRule="exact" w:line="312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720" w:after="480"/>
      <w:jc w:val="center"/>
    </w:pPr>
    <w:rPr>
      <w:b/>
      <w:bCs/>
      <w:spacing w:val="100"/>
      <w:sz w:val="28"/>
      <w:szCs w:val="28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140" w:after="420"/>
      <w:ind w:firstLine="740"/>
      <w:jc w:val="both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"/>
    <w:basedOn w:val="Normal"/>
    <w:qFormat/>
    <w:pPr>
      <w:spacing w:lineRule="atLeast" w:line="360" w:beforeAutospacing="1" w:afterAutospacing="1"/>
      <w:jc w:val="both"/>
    </w:pPr>
    <w:rPr>
      <w:rFonts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4</Words>
  <Characters>3642</Characters>
  <CharactersWithSpaces>3235</CharactersWithSpaces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6:00Z</dcterms:created>
  <dc:creator>Татьяна Дмитриевна1</dc:creator>
  <dc:description/>
  <dc:language>en-US</dc:language>
  <cp:lastModifiedBy/>
  <cp:lastPrinted>2019-11-18T15:34:00Z</cp:lastPrinted>
  <dcterms:modified xsi:type="dcterms:W3CDTF">2019-11-18T1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12</vt:lpwstr>
  </property>
</Properties>
</file>