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ИШИНСКОЕ СЕЛЬСКОЕ 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1.2019                                                                                                    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 Тишин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ссмотрении протеста прокура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цовского района на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шинского сельского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6.2016 № 8  «О предоставлении лиц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щающими муниципальные долж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й о расходах, доходах, об имуществ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сведений о расходах, доход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муществе и обязательств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енного характера свои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пруг (супругов) и несовершеннолет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ей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4 ст.12.1 Федерального закона от 25.12.2008 № 273-ФЗ «О предоставлении лицами, замещающими муниципальные должности, сведений о расходах, доходах, об имуществе и обязательствах имущественного характера а также сведений о расходах, доходах, об имуществе и обязательствах имущественного характера своих, супруг (супругов) и несовершеннолетних детей», ст.11.3 Закона Алтайского края от 03.06.2010 № 46-ЗС «О противодействии коррупции в Алтайском крае», в соответствии с п.4 ст.7 Федерального закона «Об общих принципах организации местного самоуправления в РФ» Тишинское сельское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довлетворить протест прокуратуры Рубцовского района на решение Тишинского сельского Собрания  депутатов от 27.06.2016 №8   «О предоставлении лицами,замещающими муниципальные должности, сведений о расходах, доходах, об имуществе и обязательствах имущественного характера, а также сведений о расходах, доходах, об имуществе и обязательствах имущественного характера своих, супруг (супругов) и несовершеннолетних детей»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Тишинского сельского Собрания депутатов Рубцовского района Алтайского края от 27.06.2016 №8«О предоставлении лицами, замещающими муниципальные должности, сведений о расходах, доходах, об имуществе и обязательствах имущественного характера, а также сведений о расходах, доходах, об имуществе и обязательствах имущественного характера своих, супруг (супругов) и несовершеннолетних детей» отменить.</w:t>
      </w:r>
    </w:p>
    <w:p>
      <w:pPr>
        <w:pStyle w:val="Style16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9" w:hanging="0"/>
        <w:jc w:val="both"/>
        <w:rPr>
          <w:rFonts w:eastAsia="Batang;바탕"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eastAsia="Batang;바탕" w:cs="Arial"/>
          <w:color w:val="FF0000"/>
          <w:sz w:val="28"/>
          <w:szCs w:val="28"/>
        </w:rPr>
      </w:pPr>
      <w:r>
        <w:rPr>
          <w:rFonts w:eastAsia="Batang;바탕"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sz w:val="28"/>
          <w:szCs w:val="28"/>
        </w:rPr>
        <w:t>Глава сельсовета                                                                В.Г. Чернявский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28:00Z</dcterms:created>
  <dc:creator>User</dc:creator>
  <dc:description/>
  <cp:keywords/>
  <dc:language>en-US</dc:language>
  <cp:lastModifiedBy>User</cp:lastModifiedBy>
  <cp:lastPrinted>2019-11-22T08:39:00Z</cp:lastPrinted>
  <dcterms:modified xsi:type="dcterms:W3CDTF">2019-11-22T01:47:00Z</dcterms:modified>
  <cp:revision>6</cp:revision>
  <dc:subject/>
  <dc:title/>
</cp:coreProperties>
</file>