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8"/>
        <w:jc w:val="center"/>
        <w:rPr/>
      </w:pPr>
      <w:r>
        <w:rPr>
          <w:sz w:val="28"/>
          <w:szCs w:val="28"/>
        </w:rPr>
        <w:t>АДМИНИСТРАЦИЯ  КУЙБЫШЕВСКОГО 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0.2019</w:t>
        <w:tab/>
        <w:tab/>
        <w:tab/>
        <w:tab/>
        <w:tab/>
        <w:tab/>
        <w:tab/>
        <w:tab/>
        <w:tab/>
        <w:tab/>
        <w:tab/>
        <w:t xml:space="preserve">       №20</w:t>
      </w:r>
    </w:p>
    <w:p>
      <w:pPr>
        <w:pStyle w:val="Normal"/>
        <w:jc w:val="center"/>
        <w:rPr/>
      </w:pPr>
      <w:r>
        <w:rPr/>
        <w:t>п. Куйбышево</w:t>
      </w:r>
    </w:p>
    <w:p>
      <w:pPr>
        <w:pStyle w:val="Normal"/>
        <w:tabs>
          <w:tab w:val="clear" w:pos="708"/>
          <w:tab w:val="left" w:pos="3240" w:leader="none"/>
        </w:tabs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муниципального имущества в безвозмездное пользование МБУК «Культурно-информационный центр» Рубц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. 3 ч. 1 ст. 17.1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ого закона от 26.07.2006 № 135-ФЗ "О защите конкуренции"</w:t>
        </w:r>
      </w:hyperlink>
      <w:r>
        <w:rPr>
          <w:sz w:val="28"/>
          <w:szCs w:val="28"/>
        </w:rPr>
        <w:t xml:space="preserve">, ст. 5, ст. 24 Положения «О порядке управления и распоряжения имуществом, находящимся в муниципальной собственности муниципального образования Куйбышевский сельсовет Рубцовского района Алтайского края», утвержденного Решением Куйбышевского сельского Собрания депутатов от 26.09.2014 года № 18, рассмотрев заявление директора МБУК «Культурно-информационный центр» Рубцовского района от 30.09.2019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ть в безвозмездное пользование МБУК «Культурно-информационный центр» Рубцовского района муниципальное имущество муниципального образования Куйбышевский сельсовет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ы для заключения договора безвозмездного пользования муниципальн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>Г.А.Аст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убц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 01.10.2019г. 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уйбыш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ваемого в безвозмездное 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Культурно-информационный центр» Рубц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дание сельского дома культуры, расположенного по адресу: п. Куйбышево,пер. Школьный,3 площадью 448,6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дание сельского дома культуры, расположенного по адресу: п. Приозерный, ул. Школьная, 2/2, площадью 263,3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дание сельской библиотеки, расположенной по адресу: п. Куйбышево, ул. Центральная, 10, площадью 34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17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4:00Z</dcterms:created>
  <dc:creator>imuschestvo1</dc:creator>
  <dc:description/>
  <cp:keywords/>
  <dc:language>en-US</dc:language>
  <cp:lastModifiedBy>User</cp:lastModifiedBy>
  <cp:lastPrinted>2019-11-07T10:54:00Z</cp:lastPrinted>
  <dcterms:modified xsi:type="dcterms:W3CDTF">2019-11-07T03:55:00Z</dcterms:modified>
  <cp:revision>10</cp:revision>
  <dc:subject/>
  <dc:title>О принятии и передаче имущества</dc:title>
</cp:coreProperties>
</file>