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9</w:t>
        <w:tab/>
        <w:tab/>
        <w:tab/>
        <w:tab/>
        <w:tab/>
        <w:tab/>
        <w:tab/>
        <w:tab/>
        <w:tab/>
        <w:tab/>
        <w:tab/>
        <w:t xml:space="preserve">№ 37 </w:t>
      </w:r>
    </w:p>
    <w:p>
      <w:pPr>
        <w:pStyle w:val="Normal"/>
        <w:jc w:val="center"/>
        <w:rPr/>
      </w:pPr>
      <w:r>
        <w:rPr/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ий сельсовет </w:t>
      </w:r>
    </w:p>
    <w:p>
      <w:pPr>
        <w:pStyle w:val="Normal"/>
        <w:rPr/>
      </w:pPr>
      <w:r>
        <w:rPr>
          <w:sz w:val="28"/>
          <w:szCs w:val="28"/>
        </w:rPr>
        <w:t>Рубцов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28, 44 Федерального закона от 06.10.2003 № 131–ФЗ «Об общих принципах организации местного самоуправления в Российской Федерации», Уставом муниципального образования Большешелковниковский сельсовет Рубцовского района Алтайского края, с решением сельского Собрания депутатов от 27.06.2017 № 149 «О порядке организации и проведения публичных слушаний на территории муниципального образования Большешелковниковский сельсовет Руб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19.12.2019 г. в 14-00 публичные слушания «Об утверждении Правил благоустройства муниципального образования Большешелковниковский сельсовет Рубцовского района Алтайского края» в администрации Большешелковниковского сельсовета по адресу: с. Большая Шелковка, ул. Советская, 59 в форме заседания с участием представителей общественности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ть проект «Об утверждении Правил благоустройства муниципального образования Большешелковниковский сельсовет Рубцовского района Алтайского края» в сети Интернет на официальном сайте Рубцовского района и направить в сельскую библиотеку с целью ознакомления граждан. Обнародовать на информационном стенде Администрации сельсовета, а также на информационном стенде в с.Вторые Корос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Утвердить комиссию по подготовке и проведению публичных слушаний по вопросу принятия решения «Об утверждении Устава муниципального образования Большешелковниковский сельсовет Рубцовского района Алтайского края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овета – Гриднев П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 – Воронина А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брания депутатов – Чухлова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, предложения и дополнения по проекту Правил благоустройства муниципального образования Большешелковниковский сельсовет Рубцовского района Алтайского края направляются в устной и письменной форме в Администрацию Большешелковниковского сельсовета по адресу: 658258, с. Большая Шелковка, ул. Советская, 59, телефон 75-7-43, 4-01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учет замечаний, предложений и дополнений, а также за подготовку и проведение публичных слушаний назначить секретаря администрации сельсовета Воронину А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овета                                                                       А.Р.Ворон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0:00Z</dcterms:created>
  <dc:creator>User</dc:creator>
  <dc:description/>
  <cp:keywords/>
  <dc:language>en-US</dc:language>
  <cp:lastModifiedBy>Сельсовет</cp:lastModifiedBy>
  <cp:lastPrinted>2019-12-13T14:36:00Z</cp:lastPrinted>
  <dcterms:modified xsi:type="dcterms:W3CDTF">2019-12-13T07:36:00Z</dcterms:modified>
  <cp:revision>14</cp:revision>
  <dc:subject/>
  <dc:title/>
</cp:coreProperties>
</file>