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ЙБЫШЕВСКОГО СЕЛЬСОВЕТА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12.2019</w:t>
        <w:tab/>
        <w:t>№ 25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>п. Куйб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уйбышевский сельсовет Рубцо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8"/>
          <w:szCs w:val="28"/>
        </w:rPr>
        <w:t xml:space="preserve"> 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Куйбышевский</w:t>
      </w:r>
      <w:r>
        <w:rPr>
          <w:sz w:val="28"/>
          <w:szCs w:val="28"/>
        </w:rPr>
        <w:t xml:space="preserve"> сельсовет Рубцов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Куйбышевский сельсовет Руб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 утратившим силу постановление Администрации сельсовета от 01.08.2012 № 18 «Об утверждении Порядка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Куйбышевский сельсовет  Рубцо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Рубц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сельсовета                                                      Г.А.Астахов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 11.12.2019 № 2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Куйбышевский сельсовет Рубцов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Куйбышевский сельсовет Рубцов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Куйбышев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Рубцов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секретарем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меститель главы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к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Куйбышевский сельсовет Рубцов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Куйбышевский сельсовет Рубцов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1:00Z</dcterms:created>
  <dc:creator>Трусов</dc:creator>
  <dc:description/>
  <cp:keywords/>
  <dc:language>en-US</dc:language>
  <cp:lastModifiedBy>User</cp:lastModifiedBy>
  <cp:lastPrinted>2019-12-11T11:12:00Z</cp:lastPrinted>
  <dcterms:modified xsi:type="dcterms:W3CDTF">2019-12-11T04:14:00Z</dcterms:modified>
  <cp:revision>11</cp:revision>
  <dc:subject/>
  <dc:title/>
</cp:coreProperties>
</file>