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12.2019                                                                                             № 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Новороссийский сельсовет Рубцовского района Алтайского края Новороссийское сельское Собрание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Новороссийский сельсовет Рубцовского района Алтайского края (приложение)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на информационном сайте Администрации Рубцовского района в сети Интернет.  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 сельсовета                                                                 А. В. Ворожби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к решению    Новороссийского сель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№ 27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6.12.2019 г.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</w:t>
      </w:r>
      <w:r>
        <w:rPr>
          <w:rFonts w:cs="Times New Roman" w:ascii="Times New Roman" w:hAnsi="Times New Roman"/>
          <w:sz w:val="28"/>
          <w:szCs w:val="28"/>
        </w:rPr>
        <w:t>Новороссийского сельского Собрания депутатов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далее – «Совет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Новороссийский сельсовет Рубцовского района Алтайского края.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4:00Z</dcterms:created>
  <dc:creator>User</dc:creator>
  <dc:description/>
  <cp:keywords/>
  <dc:language>en-US</dc:language>
  <cp:lastModifiedBy>User</cp:lastModifiedBy>
  <dcterms:modified xsi:type="dcterms:W3CDTF">2020-01-10T03:54:00Z</dcterms:modified>
  <cp:revision>2</cp:revision>
  <dc:subject/>
  <dc:title/>
</cp:coreProperties>
</file>