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ах, находящихся в муниципальной собственности Новороссийского сельсовета Рубцовского района Алтайского края на 01.01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872"/>
        <w:gridCol w:w="2305"/>
        <w:gridCol w:w="2097"/>
        <w:gridCol w:w="1056"/>
        <w:gridCol w:w="2475"/>
        <w:gridCol w:w="20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кадастровый номер, площадь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/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49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1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06-22/003/2018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 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</w:t>
            </w:r>
          </w:p>
          <w:p>
            <w:pPr>
              <w:pStyle w:val="Normal"/>
              <w:rPr/>
            </w:pPr>
            <w:r>
              <w:rPr/>
              <w:t>для размещения кладби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4:169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4: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000 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Земли сельхоз назначения. Для сельскохозяйственного исполь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50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Центральный,6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,1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54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,</w:t>
            </w:r>
          </w:p>
          <w:p>
            <w:pPr>
              <w:pStyle w:val="Normal"/>
              <w:rPr/>
            </w:pPr>
            <w:r>
              <w:rPr/>
              <w:t>ул. Рубцовская,14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Земли населё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11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ул.Юбилейная,20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Земли населё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51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,</w:t>
            </w:r>
          </w:p>
          <w:p>
            <w:pPr>
              <w:pStyle w:val="Normal"/>
              <w:rPr/>
            </w:pPr>
            <w:r>
              <w:rPr/>
              <w:t>ул. Рубцовская,14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Сооружения водозабор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12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ул.Юбилейная,20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Сооружения водозабор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5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 -0,7 МВТ «Сибирь – 7М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Центральный,6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 -0,9 МВТ «Сибирь – 7М» в комплек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Центральный,6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220695-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47:00Z</dcterms:created>
  <dc:creator>User</dc:creator>
  <dc:description/>
  <cp:keywords/>
  <dc:language>en-US</dc:language>
  <cp:lastModifiedBy>User</cp:lastModifiedBy>
  <dcterms:modified xsi:type="dcterms:W3CDTF">2020-01-29T03:47:00Z</dcterms:modified>
  <cp:revision>2</cp:revision>
  <dc:subject/>
  <dc:title/>
</cp:coreProperties>
</file>