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64" w:before="0" w:after="0"/>
        <w:jc w:val="center"/>
        <w:rPr/>
      </w:pPr>
      <w:r>
        <w:rPr>
          <w:sz w:val="24"/>
          <w:szCs w:val="24"/>
        </w:rPr>
        <w:t>УВЕДОМЛЕНИЕ ПО АКТУАЛИЗАЦИИ СХЕМЫ ТЕПЛОСНАБЖЕНИЯ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Администрация Вишнёвского  сельсовета Рубцовского района Алтайского края уведомляет о проведении ежегодной актуализации схемы теплоснабжения МО Вишнёвский  сельсовет Рубцовского района Алтайского края, в соответствии с Федеральным законом от 27.07.2010 № 190-ФЗ «О теплоснабжении», постановлением Правительства Российской Федерации от 22 февраля 2012 № 154 «О требованиях к схемам теплоснабжения, порядку их разработки и утверждения».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хема теплоснабжения подлежит ежегодной актуализации (корректировке) в отношении следующих данных: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 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  изменение   тепловых  нагрузок   в   каждой   зоне  действия   источников тепловой энергии, в том числе за счет перераспределения тепловой нагрузки из одной зоны действия в другую в период на который распределяются нагрузки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  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ы теплоснабжения;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 холодный резерв, из эксплуатации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 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ж)  ввод    в    эксплуатацию    в    результате    строительства,    реконструкции    и технического перевооружения источников тепловой энергии и соответствие их обязательным   требованиям,    установленным    законодательством    Российской Федерации и проектной документации;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>з)  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баланс топливно- энергетических ресурсов для обеспечения теплоснабжения, в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м числе расходов аварийных запасов топлива;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 финансовые потребности при изменении схемы теплоснабжения и источники их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рыти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уализация схем теплоснабжения осуществляется в соответствии с требованиями к порядку разработки и утверждения схем теплоснабжения.</w:t>
      </w:r>
    </w:p>
    <w:p>
      <w:pPr>
        <w:pStyle w:val="Style14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бор замечаний  и предложений принимаются в письменном виде  по адресу:658259, Алтайский край Рубцовский район с. Вишнёвка  ул. Молодёжная 36 тел./факс 8-(38557)    75-3-43), либо на адрес электронной почты :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vishselsovet</w:t>
        </w:r>
        <w:r>
          <w:rPr>
            <w:rStyle w:val="InternetLink"/>
            <w:rFonts w:cs="Arial" w:ascii="Arial" w:hAnsi="Arial"/>
            <w:color w:val="000000"/>
            <w:u w:val="none"/>
          </w:rPr>
          <w:t>2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до 01 марта 2020 год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ый за проведение ежегодной актуализации схемы  теплоснабжения Вишнёвского сельсовета Рубцовского района Алтайского края – Глава сельсовета                    Кабышева И.Г.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hselsovet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1:00Z</dcterms:created>
  <dc:creator>User</dc:creator>
  <dc:description/>
  <cp:keywords/>
  <dc:language>en-US</dc:language>
  <cp:lastModifiedBy>Admin</cp:lastModifiedBy>
  <dcterms:modified xsi:type="dcterms:W3CDTF">2020-01-28T09:48:00Z</dcterms:modified>
  <cp:revision>8</cp:revision>
  <dc:subject/>
  <dc:title/>
</cp:coreProperties>
</file>