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· Алтай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бцовсктеплосервис плю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идетельство о допуске № П-007-2209026558-0080-6 от 29.11.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нное СРО НП «Союз архитекторов и проектировщиков Западной Сибир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хема водоснабж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ишнёвский сельсовет Рубц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2020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документы:</w:t>
      </w:r>
    </w:p>
    <w:p>
      <w:pPr>
        <w:pStyle w:val="Normal"/>
        <w:rPr/>
      </w:pPr>
      <w:r>
        <w:rPr/>
        <w:t>1. Конституция Российской Федерации.</w:t>
      </w:r>
    </w:p>
    <w:p>
      <w:pPr>
        <w:pStyle w:val="Normal"/>
        <w:rPr/>
      </w:pPr>
      <w:r>
        <w:rPr/>
        <w:t>2. Федеральный закон Российской федерации от 07.12. 2011 г. № 416 – ФЗ «О водоснабжении и водоотведении».</w:t>
      </w:r>
    </w:p>
    <w:p>
      <w:pPr>
        <w:pStyle w:val="Normal"/>
        <w:rPr/>
      </w:pPr>
      <w:r>
        <w:rPr/>
        <w:t>3. Постановление правительства Российской федерации № 782 от 05.09.2013 г. «о схемах водоснабжения и водоотведения».</w:t>
      </w:r>
    </w:p>
    <w:p>
      <w:pPr>
        <w:pStyle w:val="Normal"/>
        <w:rPr/>
      </w:pPr>
      <w:r>
        <w:rPr/>
        <w:t>4. Санитарные правила и нормы СанПин 2.1.4. 1074–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/>
      </w:pPr>
      <w:r>
        <w:rPr/>
        <w:t>5. Федеральный закон Российской федерации от 30.05.1999 г. № 52–ФЗ «О санитарно – эпидемиологическом благополучии населения».</w:t>
      </w:r>
    </w:p>
    <w:p>
      <w:pPr>
        <w:pStyle w:val="Normal"/>
        <w:rPr/>
      </w:pPr>
      <w:r>
        <w:rPr/>
        <w:t xml:space="preserve">6. СП 31.13330.2012 «Водоснабжение. Наружные сети и сооружения». </w:t>
      </w:r>
    </w:p>
    <w:p>
      <w:pPr>
        <w:pStyle w:val="Normal"/>
        <w:rPr/>
      </w:pPr>
      <w:r>
        <w:rPr/>
        <w:t>7. СП 30.133330.2012 «Внутренний водопровод и канализация зданий».</w:t>
      </w:r>
    </w:p>
    <w:p>
      <w:pPr>
        <w:pStyle w:val="Normal"/>
        <w:rPr/>
      </w:pPr>
      <w:r>
        <w:rPr/>
        <w:t>8. СП 32.13330.2012 «Канализация. Наружные сети и сооружения»</w:t>
      </w:r>
    </w:p>
    <w:p>
      <w:pPr>
        <w:pStyle w:val="Normal"/>
        <w:rPr/>
      </w:pPr>
      <w:r>
        <w:rPr/>
        <w:t>9. СП 8.13130.2009 «Источники наружного противопожарного водоснабжения».</w:t>
      </w:r>
    </w:p>
    <w:p>
      <w:pPr>
        <w:pStyle w:val="Normal"/>
        <w:rPr/>
      </w:pPr>
      <w:r>
        <w:rPr/>
        <w:t>10. Федеральная целевая программа «Чистая вода» на 2011 – 2017 годы.</w:t>
      </w:r>
    </w:p>
    <w:p>
      <w:pPr>
        <w:pStyle w:val="Normal"/>
        <w:rPr/>
      </w:pPr>
      <w:r>
        <w:rPr/>
        <w:t>11. Долгосрочная целевая программа «Развитие водоснабжения, водоотведения и очистки сточных вод в Алтайском крае на 2011 – 2017 годы».</w:t>
      </w:r>
    </w:p>
    <w:p>
      <w:pPr>
        <w:pStyle w:val="Normal"/>
        <w:rPr/>
      </w:pPr>
      <w:r>
        <w:rPr/>
        <w:t>12. Постановление правительства Российской федерации № 644 от 29.08.2013 г.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rPr/>
      </w:pPr>
      <w:r>
        <w:rPr/>
        <w:t>13. Санитарные правила и нормы СанПин 2.1.4.2496.09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качества систем горячего водоснабжения».</w:t>
      </w:r>
    </w:p>
    <w:p>
      <w:pPr>
        <w:pStyle w:val="Normal"/>
        <w:rPr/>
      </w:pPr>
      <w:r>
        <w:rPr/>
        <w:t>14. Санитарные правила и нормы СанПин 4723–88 «Санитарные правила устройства и эксплуатации систем централизованного горячего водоснабжения».</w:t>
      </w:r>
    </w:p>
    <w:p>
      <w:pPr>
        <w:pStyle w:val="Normal"/>
        <w:rPr/>
      </w:pPr>
      <w:r>
        <w:rPr/>
        <w:t>15. Постановление правительства Российской федерации № 642 от 29.08.2013 г. «Об утверждении Правил горячего водоснабжения и внесении изменений в постановление Российской федерации от 13.02.2006 г. № 83».</w:t>
      </w:r>
    </w:p>
    <w:p>
      <w:pPr>
        <w:pStyle w:val="Normal"/>
        <w:rPr/>
      </w:pPr>
      <w:r>
        <w:rPr/>
        <w:t>16. Распоряжение Правительства Российской федерации № 1662-р от 17.11.2008 г. «Концепция долгосрочного социально – экономического развития Российской федерации  на период до 2020 года»</w:t>
      </w:r>
    </w:p>
    <w:p>
      <w:pPr>
        <w:pStyle w:val="Normal"/>
        <w:rPr/>
      </w:pPr>
      <w:r>
        <w:rPr/>
        <w:t>17. Распоряжение Правительства Российской федерации № 1235-р от 27.08.2009 г. «Водная стратегия Российской федерации на период до 2020 года»</w:t>
      </w:r>
    </w:p>
    <w:p>
      <w:pPr>
        <w:pStyle w:val="Normal"/>
        <w:rPr/>
      </w:pPr>
      <w:r>
        <w:rPr/>
        <w:t>18. Государственный стандарт Российской федерации ГОСТ 51232-98 «Вода питьевая. Общие требования к организации и методам контроля качества».</w:t>
      </w:r>
    </w:p>
    <w:p>
      <w:pPr>
        <w:pStyle w:val="Normal"/>
        <w:rPr/>
      </w:pPr>
      <w:r>
        <w:rPr/>
        <w:t>19. Приказ МЖКХ РСФСР № 378 от 09.09.1975 г. Об утверждении «Инструкции по технической инвентаризации основных фондов коммунальных водопроводно – канализационных предприятий».</w:t>
      </w:r>
    </w:p>
    <w:p>
      <w:pPr>
        <w:pStyle w:val="Normal"/>
        <w:rPr/>
      </w:pPr>
      <w:r>
        <w:rPr/>
        <w:t>20. НЦС 81-02-14-2012 «Укрупнённые нормативы цены строительства. Сети водоснабжения и канализации».</w:t>
      </w:r>
    </w:p>
    <w:p>
      <w:pPr>
        <w:pStyle w:val="Normal"/>
        <w:rPr/>
      </w:pPr>
      <w:r>
        <w:rPr/>
        <w:t>21. МДС 81-35.2004 «Методика определения стоимости строительной продукции на территории Российской федерации».</w:t>
      </w:r>
    </w:p>
    <w:p>
      <w:pPr>
        <w:pStyle w:val="Normal"/>
        <w:rPr/>
      </w:pPr>
      <w:r>
        <w:rPr/>
        <w:t>22. Распоряжение Правительства Российской Федерации № 1662 – р от 17.11.2008 г. «Концепция долгосрочного социально – экономического развития Российской Федерации на период до 2020 года».</w:t>
      </w:r>
    </w:p>
    <w:p>
      <w:pPr>
        <w:pStyle w:val="Normal"/>
        <w:rPr/>
      </w:pPr>
      <w:r>
        <w:rPr/>
        <w:t>23. СП 131.13330 «Климатология».</w:t>
      </w:r>
    </w:p>
    <w:p>
      <w:pPr>
        <w:pStyle w:val="Normal"/>
        <w:rPr/>
      </w:pPr>
      <w:r>
        <w:rPr/>
        <w:t>24. «»Научно- прикладной справочник по климату СССР». Серия № 3 многолетние данные.Части 1- 6. Санкт-Петербург. Гидрометеоиздат 1993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 xml:space="preserve">1. Технико–экономическое состояние централизованных систем водоснабжения поселения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Направление развития централизованных систем водоснабжения                                  </w:t>
      </w:r>
    </w:p>
    <w:p>
      <w:pPr>
        <w:pStyle w:val="Normal"/>
        <w:rPr/>
      </w:pPr>
      <w:r>
        <w:rPr/>
        <w:t xml:space="preserve">2.1. Целевые показатели деятельности водоснабжающего предприятия                          </w:t>
      </w:r>
    </w:p>
    <w:p>
      <w:pPr>
        <w:pStyle w:val="Normal"/>
        <w:rPr/>
      </w:pPr>
      <w:r>
        <w:rPr/>
        <w:t xml:space="preserve">3. Баланс водоснабжения и потребления горячей, питьевой и технической воды          </w:t>
      </w:r>
    </w:p>
    <w:p>
      <w:pPr>
        <w:pStyle w:val="Normal"/>
        <w:rPr/>
      </w:pPr>
      <w:r>
        <w:rPr/>
        <w:t xml:space="preserve">4. Предложения по строительству, реконструкции и модернизации объектов централизованных систем водоснабжения                                                                           </w:t>
      </w:r>
    </w:p>
    <w:p>
      <w:pPr>
        <w:pStyle w:val="Normal"/>
        <w:rPr/>
      </w:pPr>
      <w:r>
        <w:rPr/>
        <w:t xml:space="preserve">5. Экологические аспекты мероприятий по строительству, реконструкции и модернизации объектов централизованных систем водоснабжения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Перечень выявленных бесхозяйных объектов централизованной системы водоснабжения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Оценка объёмов капитальных вложений в строительство, реконструкцию и модернизацию объектов централизованных систем водоснабжения.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Технико–экономическое состояние централизованных систем водоснабжения посе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е образование Вишнёвский сельсовет Рубцовского района Алтайского края включает в свой состав два населённых пункта: село Вишнёвка и посёлок VI Конгресс с закреплёнными за ними земельными участками. Общая площадь земель, входящих в состав поселения –74,2 кв.км. </w:t>
      </w:r>
    </w:p>
    <w:p>
      <w:pPr>
        <w:pStyle w:val="Normal"/>
        <w:rPr/>
      </w:pPr>
      <w:r>
        <w:rPr/>
        <w:t xml:space="preserve">   </w:t>
      </w:r>
      <w:r>
        <w:rPr/>
        <w:t xml:space="preserve">Рубцовский район расположен в юго-западной части Алтайского края. Земли Вишнёвского сельсовета находятся восточнее г. Рубцовска.  </w:t>
      </w:r>
    </w:p>
    <w:p>
      <w:pPr>
        <w:pStyle w:val="Normal"/>
        <w:rPr/>
      </w:pPr>
      <w:r>
        <w:rPr/>
        <w:t xml:space="preserve">  </w:t>
      </w:r>
      <w:r>
        <w:rPr/>
        <w:t xml:space="preserve">Научно – прикладной справочник по климату относит территорию, на которой расположено поселение, к району с резко континентальным, сухим климатом со средне- годовой температурой + 2,0 °С. На равнине не редки суховеи, сильные ветры, и пыльные бури. Самым холодным месяцем в году является январь, с минимальной температурой наружного воздуха – 49 °С.  Самый жаркий месяц, июль, зарегистрирована самая максимальная температура + 41 °С. Среднемесячная температура января + 17 °С, а среднемесячная температура июля 20,5 °С.  </w:t>
      </w:r>
    </w:p>
    <w:p>
      <w:pPr>
        <w:pStyle w:val="Normal"/>
        <w:rPr/>
      </w:pPr>
      <w:r>
        <w:rPr/>
        <w:t xml:space="preserve">  </w:t>
      </w:r>
      <w:r>
        <w:rPr/>
        <w:t xml:space="preserve">Продолжительность безморозного периода от 90 до 155 дней, в среднем безморозный период длится 126 дней. Среднегодовая температура поверхности почвы + 3 при зафиксированном абсолютном минимуме – 18 °С. максимальная промерзания грунта 2,7 метров. </w:t>
      </w:r>
    </w:p>
    <w:p>
      <w:pPr>
        <w:pStyle w:val="Normal"/>
        <w:rPr/>
      </w:pPr>
      <w:r>
        <w:rPr/>
        <w:t xml:space="preserve">  </w:t>
      </w:r>
      <w:r>
        <w:rPr/>
        <w:t xml:space="preserve">За год на территорию поселения попадает до 370 мм осадков, в том числе дожди составляют 226 мм, снег 109 мм, и смешанные осадки 35 мм. Наибольшее количество осадков выпадает в июле до 53 мм. Толщина снежного покрова не превышает 32 мм, а наибольший показатель снежного покрова 73 мм. Средний запас влаги в снежном покрове 53 мм, наибольший 126 мм. Число дней со снежным покровом 148. Сухой климат и небольшое количество осадков в летний период, оказывают значительное влияние на режим и объём потребления холодной воды в населённых пунктах поселения. </w:t>
      </w:r>
    </w:p>
    <w:p>
      <w:pPr>
        <w:pStyle w:val="Normal"/>
        <w:rPr/>
      </w:pPr>
      <w:r>
        <w:rPr/>
        <w:t xml:space="preserve">   </w:t>
      </w:r>
      <w:r>
        <w:rPr/>
        <w:t>Численность постоянно проживающих людей в поселении на 01.01.2010 году составляла 572 человек и на момент  подготовки схемы на 01.012019 г. составляет 530 человек. Из них 167 человек в посёлке VI Конгре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Вишнёвка</w:t>
      </w:r>
    </w:p>
    <w:p>
      <w:pPr>
        <w:pStyle w:val="Normal"/>
        <w:rPr/>
      </w:pPr>
      <w:r>
        <w:rPr/>
        <w:t xml:space="preserve">     </w:t>
      </w:r>
      <w:r>
        <w:rPr/>
        <w:t xml:space="preserve">Село расположено на равнинном участке местности с перепадами высот 232 до 257 метров над уровнем моря, со всех сторон граничит с землями сельскохозяйственного назначения. Жилая зона села состоит из 233 домов, в основном частных деревянных с приусадебными участками. Население составляет 363 человек. Административно-деловая зона состоит из зданий администрации сельсовета, средней школы, сельского дома культуры и  теплоснабжающей организации. Здания в основном одноэтажные. Здание школы, сельского дома культуры и администрации сельского поселения двухэтаж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соцкультбыта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58"/>
        <w:gridCol w:w="36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Вишнёвская ООШ» МБОУ «Новониколаевская СОШ»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ишнёвка, ул.Молодёжная, 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шнёвского сельсов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ишнёвка,ул.Молодёжная, 36           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КС» «Вишнёвский СДК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ишнёвка,ул.Молодёжная, 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ООО «Сибирь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ишнёвка,ул.Молодёжная, 36</w:t>
            </w:r>
          </w:p>
        </w:tc>
      </w:tr>
      <w:tr>
        <w:trPr>
          <w:trHeight w:val="3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ишнёвка,ул.Молодёжная, 34а</w:t>
            </w:r>
          </w:p>
        </w:tc>
      </w:tr>
      <w:tr>
        <w:trPr>
          <w:trHeight w:val="3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ишнёвка,ул.Советская,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е и сельскохозяйственные объекты: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6"/>
        <w:gridCol w:w="3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сара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Молодёжная, 3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с. Вишнё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Советская,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ара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тракторная мастерская (МТМ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игады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игады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игады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игады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овый скла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о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Луговая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юшн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Советская,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КФХ «Начал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ка, ул. Нов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изводственная зона населённого пункта состоит из строений и сооружения сельскохозяйственного производства, занимающимся растениеводством. Административно – деловая и производственная зоны обеспечиваются холодной водой из централизованной системы водоснабжения населённого пункта. В состав системы входят: разводящая сеть группового водопровода , резервуар для хранения чистой воды, станции первого и второго подъёма. </w:t>
      </w:r>
    </w:p>
    <w:p>
      <w:pPr>
        <w:pStyle w:val="Normal"/>
        <w:rPr/>
      </w:pPr>
      <w:r>
        <w:rPr/>
        <w:t xml:space="preserve">   </w:t>
      </w:r>
      <w:r>
        <w:rPr/>
        <w:t xml:space="preserve">В системе водоснабжения создан постоянный запас воды, хранящийся в подземном резервуаре, ёмкостью 500 куб.м. (на два поселения). Резервуар предназначен для создания соответствующего напора в сети при остановке насосов станции первого подъёма. Так как расход воды в селе неравномерен в утренние и дневные часы он значительно больше, чем в вечерние и ночные. При малых расходах нецелесообразна непрерывная работа насосов, на ночь их отключают. Во время работы насосов подземный резервуар заполняют водой, а при остановке насосов воду подают из подземного резервуара в сеть. </w:t>
      </w:r>
    </w:p>
    <w:p>
      <w:pPr>
        <w:pStyle w:val="Normal"/>
        <w:jc w:val="center"/>
        <w:rPr/>
      </w:pPr>
      <w:r>
        <w:rPr/>
        <w:br/>
        <w:t>Посёлок VI Конгресс Коминт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ёлок расположен на равнинном участке местности. Со всех сторон граничит с землями сельскохозяйственными назначения. Жилая зона посёлка состоит из 80 жилых домов, в основном частных деревянных домов с приусадебными участками. Население составляет 167 человек. Административно – деловая зона посёлка состоит из клуба и двух магазинов. Здания в основном одноэта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соцкультбыт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9"/>
        <w:gridCol w:w="4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VI Конгресса Коминтерна, ул.Степная, 8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VI Конгресса Коминтерна, ул.Степная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VI Конгресса Коминтерна, ул.Степная,1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е и хозяйственные объект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9"/>
        <w:gridCol w:w="4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гараж бригады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VI Конгресса Коминтерна, ул.Молодёжная,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ремонту комбайн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VI Конгресса Коминтерна, ул.Молодёжная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игады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VI Конгресс Коминтернов, ул.Молодёжная,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игады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VI Конгресса Коминтерна, ул.Молодёж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система водоснабжения поселения представляет собой разводящую водопроводную уличную сеть 5682 м. Ø100 мм (чугун), Ø60 мм (полиэтилен) -                     с. Вишнёвка и Ø100 мм (чугун) – п. VI Конгресс Коминтерна от группового водопровода        Ø350 мм (полиэтилен), Ø 200 мм (сталь), Ø 150 мм (чугун), расположенного в селе Покровка Локтевского района.</w:t>
        <w:br/>
        <w:t xml:space="preserve"> Основными источниками холодной питьевой воды являются водозаборные скважины:</w:t>
      </w:r>
    </w:p>
    <w:p>
      <w:pPr>
        <w:pStyle w:val="Normal"/>
        <w:rPr/>
      </w:pPr>
      <w:r>
        <w:rPr/>
        <w:t>1 Водозаборная скважина 1-го подъёма – 40 куб.м/час. Среднечасовой расход в село Вишнёвка – 5 куб.м в зимний период и 15 куб.м в летний период, п.VI Конгресс Коминтерна – 5 куб.м в летний период и 2 куб. м в зимний. Ввод в эксплуатацию – 1993 г. глубина -21 м. В 2018 г. установлен глубинный насос «СТВ 8-40-60» производительностью 83 куб.м/час, напор - 116 м.в.ст, (45 кВт/час).</w:t>
      </w:r>
    </w:p>
    <w:p>
      <w:pPr>
        <w:pStyle w:val="Normal"/>
        <w:rPr/>
      </w:pPr>
      <w:r>
        <w:rPr/>
        <w:t>2 Водозаборная скважина 2-го подъёма введена в эксплуатацию в 1993 г, глубина 21 м, установлены 2 глубинных насоса марки «</w:t>
      </w:r>
      <w:r>
        <w:rPr>
          <w:lang w:val="en-US"/>
        </w:rPr>
        <w:t>Qrudfost</w:t>
      </w:r>
      <w:r>
        <w:rPr/>
        <w:t>», производительностью -90 куб.м/час, напор-131,5 м.в.ст. (55 кВт/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ранения холодной воды поднятой из водоносных горизонтов оборудован резервуар объёмом 500 м. для хранения воды используется в качестве контррезервуара. </w:t>
      </w:r>
    </w:p>
    <w:p>
      <w:pPr>
        <w:pStyle w:val="Normal"/>
        <w:rPr/>
      </w:pPr>
      <w:r>
        <w:rPr/>
        <w:t xml:space="preserve">   </w:t>
      </w:r>
      <w:r>
        <w:rPr/>
        <w:t>Для подачи холодной воды потребителям и заполнения ёмкости водонапорной башни расположенной выше основных потребителей используется станция второго подъёма, оснащенная двумя насосами «</w:t>
      </w:r>
      <w:r>
        <w:rPr>
          <w:lang w:val="en-US"/>
        </w:rPr>
        <w:t>Qrudfost</w:t>
      </w:r>
      <w:r>
        <w:rPr/>
        <w:t>» работающими от управляющего устройства с таймером времени. Технические характеристики насосного оборудования станции второго подъёма приведены в таблице 1.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2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куб.м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р   м.в.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 кВ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ъё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ъёма -      2ш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кважинные насосы установлены управляющим оборудованием работая по очереди наполняют подземный резервуар, поддерживая требуемый уровень. Главный показатель энергетической эффективности водоснабжения, удельный расход потребляемой энергии в  системе водоснабжения села  составляет 30000 кВт/год. Показатель энергоэффективности подачи воды указан в таблице 1.2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аблица 1.2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800"/>
        <w:gridCol w:w="1980"/>
      </w:tblGrid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вод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о за  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</w:t>
            </w:r>
          </w:p>
          <w:p>
            <w:pPr>
              <w:pStyle w:val="Normal"/>
              <w:rPr/>
            </w:pPr>
            <w:r>
              <w:rPr/>
              <w:t xml:space="preserve">электрической </w:t>
            </w:r>
          </w:p>
          <w:p>
            <w:pPr>
              <w:pStyle w:val="Normal"/>
              <w:rPr/>
            </w:pPr>
            <w:r>
              <w:rPr/>
              <w:t xml:space="preserve">энергии кВ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</w:t>
            </w:r>
          </w:p>
          <w:p>
            <w:pPr>
              <w:pStyle w:val="Normal"/>
              <w:rPr/>
            </w:pPr>
            <w:r>
              <w:rPr/>
              <w:t xml:space="preserve">расход </w:t>
            </w:r>
          </w:p>
          <w:p>
            <w:pPr>
              <w:pStyle w:val="Normal"/>
              <w:rPr/>
            </w:pPr>
            <w:r>
              <w:rPr/>
              <w:t xml:space="preserve">электроэнергии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важина  1 подъё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 кВт/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важина  2 подъё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м, что фактический учёт поднятой воды при помощи приборов не производится, показатель энергетической эффективности не может считаться объективным. </w:t>
      </w:r>
    </w:p>
    <w:p>
      <w:pPr>
        <w:pStyle w:val="Normal"/>
        <w:rPr/>
      </w:pPr>
      <w:r>
        <w:rPr/>
        <w:t xml:space="preserve">Для транспортировки холодной воды от источников до потребителей в населённом пункте смонтирован распределительный водопровод протяженностью 12 км. </w:t>
      </w:r>
    </w:p>
    <w:p>
      <w:pPr>
        <w:pStyle w:val="Normal"/>
        <w:rPr/>
      </w:pPr>
      <w:r>
        <w:rPr/>
        <w:t xml:space="preserve">   </w:t>
      </w:r>
      <w:r>
        <w:rPr/>
        <w:t xml:space="preserve">Структура водопроводной сети централизованного водоснабжения с указанием  диаметров участков, длины, датой ввода в эксплуатацию и показателем износа приведена в таблице 1.3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3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260"/>
        <w:gridCol w:w="180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Ø </w:t>
            </w:r>
          </w:p>
          <w:p>
            <w:pPr>
              <w:pStyle w:val="Normal"/>
              <w:rPr/>
            </w:pPr>
            <w:r>
              <w:rPr/>
              <w:t>участка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  <w:p>
            <w:pPr>
              <w:pStyle w:val="Normal"/>
              <w:rPr/>
            </w:pPr>
            <w:r>
              <w:rPr/>
              <w:t>участка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в </w:t>
            </w:r>
          </w:p>
          <w:p>
            <w:pPr>
              <w:pStyle w:val="Normal"/>
              <w:rPr/>
            </w:pPr>
            <w:r>
              <w:rPr/>
              <w:t xml:space="preserve">Эксплуа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этил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этил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гу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онфигурации, проложенная водопроводная сеть комбинированная. Трубы из чугуна составляют более 50 % всей длины водопровода. Износ распределительной водопроводной сети по срокам эксплуатации не превышает 80 %. Аварийность составляет 15 аварий на километр водопровода, отчётные потери холодной воды при транспортировке 15 % от поднятого объёма, что показывает о необходимости реконструкции распределительных сетей в населённых пунктах. Отсутствие приборов учёта на источниках водоснабжения и станции второго подъёма не позволяют достоверно определить объём поднятой и потерянной при транспортировке холодной питьевой воды. 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ают холодную воду с вводом в жилое помещение 530 человек из 233 жилых домов, уличные водоразборные колонки, подключённые к централизованной системе водоснабжения отсутствуют. </w:t>
      </w:r>
    </w:p>
    <w:p>
      <w:pPr>
        <w:pStyle w:val="Normal"/>
        <w:rPr/>
      </w:pPr>
      <w:r>
        <w:rPr/>
        <w:t xml:space="preserve">   </w:t>
      </w:r>
      <w:r>
        <w:rPr/>
        <w:t xml:space="preserve">Из всех абонентов жилых зон, приборами учёта оснащены 59%. Производственная зона обеспечена приборами учёта полностью на 100 %.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м водопользователем в населённых пунктах является ООО «Компания водоснабжения». Компания обеспечивает хозяйственно – питьевой водой жилую, общественно – деловую, и производственную зону поселения. В ООО «Компания водоснабжения» разработана производственная программа проверки качества воды подаваемой населению.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установленными требованиями 4 раза в год производится химический анализ воды из скважин и резервуаров, органические и неорганические показатели проверяются раз год. Органолептический и микробиологический анализ воды из водоразборной сети проводится каждые 2 недели.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 раз в год проводится радиологическая экспертиза поднимаемой воды.</w:t>
      </w:r>
    </w:p>
    <w:p>
      <w:pPr>
        <w:pStyle w:val="Normal"/>
        <w:rPr/>
      </w:pPr>
      <w:r>
        <w:rPr/>
        <w:t xml:space="preserve">    </w:t>
      </w:r>
      <w:r>
        <w:rPr/>
        <w:t xml:space="preserve">По данным протоколов исследований, вся поднимаемая из эксплуатируемых водоносных горизонтов и передаваемая населению вода, соответствует требованиям СанПин 2.1.4.1074-01. Фактический дебет эксплуатируемых водозаборных скважин достаточен для покрытия всех нужд населения в чистой, холодной питьевой воде. Количество и общая ёмкость резервуаров для хранения воды соответствует требованиям СП 31.13330.2012 «Водоснабжение. Наружные сети и сооружения» и СП 8.13130.2009 «Источники наружного противопожарного водоснабжения». Итого в соответствующей системе холодного водоснабжения села можно выделить следующие основные проблемы, которые необходимо решать: </w:t>
      </w:r>
    </w:p>
    <w:p>
      <w:pPr>
        <w:pStyle w:val="Normal"/>
        <w:rPr/>
      </w:pPr>
      <w:r>
        <w:rPr/>
        <w:t>1. Источники водоснабжения не оборудованы приборами учёта передаваемой потребителям воды. Необходимо установить на водозаборных скважинах приборы, позволяющие учитывать объём поднятой и переданной в централизованную сеть воды.</w:t>
      </w:r>
    </w:p>
    <w:p>
      <w:pPr>
        <w:pStyle w:val="Normal"/>
        <w:rPr/>
      </w:pPr>
      <w:r>
        <w:rPr/>
        <w:t xml:space="preserve">     </w:t>
      </w:r>
      <w:r>
        <w:rPr/>
        <w:t>2. Отчётные данные об уровне потерь холодной воды при транспортировке не большие и сопоставимы со средними показателями по стране, а фактический показатель аварийности на сетях равен 15 авариям на километр, говорит о необходимости замены до 50 % чугунной водопроводной распределительной сети на трубы ПНД. Необходимо провести анализ информации по произошедшим авариям с выделением «слабых» мест в водопроводной распределительной сети для включения их реконструкции в годовые инвестиционные программы.</w:t>
      </w:r>
    </w:p>
    <w:p>
      <w:pPr>
        <w:pStyle w:val="Normal"/>
        <w:rPr/>
      </w:pPr>
      <w:r>
        <w:rPr/>
        <w:t xml:space="preserve">3. Для обеспечения круглосуточного доступа всего населения села к системе централизованного холодного водоснабжения, снижения расходов на электроэнергию и продления ресурса насосов станции второго подъёма, рекомендуется установить на станции, управляющее оборудование для электродвигателей насосов с использованием частотного преобразователя. Данные устройства позволяют: поддерживать требуемый напор в распределительной сети независимо от разбора, чередовать работу насосов,  распределяя рабочий ресурс равномерно между устройствами, осуществлять плавный пуск и остановку насосов, увеличивая общий рабочий ресурс электродвигател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4. Для корректной работы контррезервуара установить на трубе наполнения поплавковый клапан. Данное изделие не позволит переливать ёмкость для хранения холодной воды при наполнении.  </w:t>
      </w:r>
    </w:p>
    <w:p>
      <w:pPr>
        <w:pStyle w:val="Normal"/>
        <w:rPr/>
      </w:pPr>
      <w:r>
        <w:rPr/>
        <w:t xml:space="preserve"> </w:t>
      </w:r>
      <w:r>
        <w:rPr/>
        <w:t xml:space="preserve">5. Для обеспечения пожарной безопасности в населенном пункте, оборудовать водопроводную сеть пожарными гидрантами с учётом требований СП 8.13130.2009 «Источники наружного противопожарного водоснабжения»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аправление развития централизованных систем водоснабжения  </w:t>
      </w:r>
    </w:p>
    <w:p>
      <w:pPr>
        <w:pStyle w:val="Normal"/>
        <w:rPr/>
      </w:pPr>
      <w:r>
        <w:rPr/>
        <w:t xml:space="preserve">Обеспечение населения чистой водой является важнейшим направлением социально – экономического развития России. Здоровье и продолжительность жизни человека во многом зависят от качества потребляемой питьевой воды, поскольку состав потребляемой воды в з0начительной мере определяет характер и уровень инфекционных и неинфекционных заболеваний, генетических заболеваний и особенностей развития организма. По концепции долгосрочного социально – экономического развития Российской федерации на период до 2020 года, утвержденной распоряжением правительства Российской федерации от 17.11.2008 г. № 1662-р, к приоритетных направлениям развития водохозяйственного комплекса в долгосрочной перспективе, относится к совершенствование технологий подготовки питьевой воды, реконструкция, модернизация и строительство водопроводных сооружений, в том числе использование наиболее экологически безопасных эффективных реагентов для очистки воды и внедрение новых технологий водоочистки. 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года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. Рассматривается как задача общегосударственного масштаба, решение которой должно быть осуществлено за счёт реализации мероприятий Федеральной целевой программы «чистая вода» 2011 – 2023 годы. </w:t>
      </w:r>
    </w:p>
    <w:p>
      <w:pPr>
        <w:pStyle w:val="Normal"/>
        <w:rPr/>
      </w:pPr>
      <w:r>
        <w:rPr/>
        <w:t xml:space="preserve">  </w:t>
      </w:r>
      <w:r>
        <w:rPr/>
        <w:t>Основными принципами водоснабжения являются:</w:t>
      </w:r>
    </w:p>
    <w:p>
      <w:pPr>
        <w:pStyle w:val="Normal"/>
        <w:rPr/>
      </w:pPr>
      <w:r>
        <w:rPr/>
        <w:t xml:space="preserve">1. Государственные гарантии первоочередного обеспечения водой граждан в целях удовлетворения их жизненных потребностей и охраны здоровья. </w:t>
      </w:r>
    </w:p>
    <w:p>
      <w:pPr>
        <w:pStyle w:val="Normal"/>
        <w:rPr/>
      </w:pPr>
      <w:r>
        <w:rPr/>
        <w:t>2. Государственный контроль и регулирование вопросов водоснабжения, водоотчётность организации, ответственных за питьевое водоснабжение, органам испольной власти и местного самоуправления, а также органам государственного надзора и контроля, органам по делам гражданской обороны и чрезвычайным ситуациям в пределах их компетенции.</w:t>
      </w:r>
    </w:p>
    <w:p>
      <w:pPr>
        <w:pStyle w:val="Normal"/>
        <w:rPr/>
      </w:pPr>
      <w:r>
        <w:rPr/>
        <w:t>3. Обеспечение безопасности, надёжности и управляемости систем водоснабжения с учётом их технологических особенностей и выбора источника водоснабжения на основе единых стандартов и нормативов, действующих на территории Российской федерации, приоритетное использование для питьевого водоснабжения поземных источников.</w:t>
      </w:r>
    </w:p>
    <w:p>
      <w:pPr>
        <w:pStyle w:val="Normal"/>
        <w:rPr/>
      </w:pPr>
      <w:r>
        <w:rPr/>
        <w:t>4. Учёт и платность водоснабжения.</w:t>
      </w:r>
    </w:p>
    <w:p>
      <w:pPr>
        <w:pStyle w:val="Normal"/>
        <w:rPr/>
      </w:pPr>
      <w:r>
        <w:rPr/>
        <w:t xml:space="preserve">5. Государственная поддержка производства и поставок оборудования, материалов для водоснабжения, а также химических веществ для очистки и обеззараживания воды. </w:t>
      </w:r>
    </w:p>
    <w:p>
      <w:pPr>
        <w:pStyle w:val="Normal"/>
        <w:rPr/>
      </w:pPr>
      <w:r>
        <w:rPr/>
        <w:t xml:space="preserve">   </w:t>
      </w:r>
      <w:r>
        <w:rPr/>
        <w:t>Отнесение систем водоснабжения к важным объектам жизнеобеспечения:</w:t>
      </w:r>
    </w:p>
    <w:p>
      <w:pPr>
        <w:pStyle w:val="Normal"/>
        <w:rPr/>
      </w:pPr>
      <w:r>
        <w:rPr/>
        <w:t>Основными направлениями развития централизованной системы водоснабжения Вишнёвского сельсовета:</w:t>
      </w:r>
    </w:p>
    <w:p>
      <w:pPr>
        <w:pStyle w:val="Normal"/>
        <w:rPr/>
      </w:pPr>
      <w:r>
        <w:rPr/>
        <w:t>1. Повышение доступности проживающего населения к системам централизованного холодного водоснабжения.</w:t>
      </w:r>
    </w:p>
    <w:p>
      <w:pPr>
        <w:pStyle w:val="Normal"/>
        <w:rPr/>
      </w:pPr>
      <w:r>
        <w:rPr/>
        <w:t>2. Удовлетворение потребности всех проживающих на территории муниципального образования, питьевой водой соответствующей безопасности и безвредности, установленным санитарно – эпидемиологическим правилам.</w:t>
      </w:r>
    </w:p>
    <w:p>
      <w:pPr>
        <w:pStyle w:val="Normal"/>
        <w:rPr/>
      </w:pPr>
      <w:r>
        <w:rPr/>
        <w:t>3. Повышение надёжности систем централизованного холодного водоснабжения.</w:t>
      </w:r>
    </w:p>
    <w:p>
      <w:pPr>
        <w:pStyle w:val="Normal"/>
        <w:rPr/>
      </w:pPr>
      <w:r>
        <w:rPr/>
        <w:t>4. Обеспечение 100 % учёта объёмов производства и потребления холодной воды.</w:t>
      </w:r>
    </w:p>
    <w:p>
      <w:pPr>
        <w:pStyle w:val="Normal"/>
        <w:rPr/>
      </w:pPr>
      <w:r>
        <w:rPr/>
        <w:t xml:space="preserve">   </w:t>
      </w:r>
      <w:r>
        <w:rPr/>
        <w:t>Для организации бесперебойного и безопасного водоснабжения населённых пунктов входящих в муниципальное образование Вишнёвского сельсовета Рубцовского района Алтайского края, с соблюдением основных принципов водоснабжения, необходимо провести следующие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Вишнёвка</w:t>
      </w:r>
    </w:p>
    <w:p>
      <w:pPr>
        <w:pStyle w:val="Normal"/>
        <w:rPr/>
      </w:pPr>
      <w:r>
        <w:rPr/>
        <w:t xml:space="preserve">1. Оборудовать источники водоснабжения приборами учёта переданной в сеть холодной воды. Мероприятие позволит производить фактический учёт холодной воды и организовывать работу по рациональному использованию водных ресурсов жителями села. </w:t>
      </w:r>
    </w:p>
    <w:p>
      <w:pPr>
        <w:pStyle w:val="Normal"/>
        <w:rPr/>
      </w:pPr>
      <w:r>
        <w:rPr/>
        <w:t xml:space="preserve">2. Оборудовать станцию второго подъёма устройством управляющим насосами на базе частного преобразователя. Данное устройство позволит организовать круглосуточное обеспечение населённого пункта, холодной водой поддерживая заданный напор в распределительной водопроводной сети. Чередование подключаемых к сети насосов позволит не только увеличить ресурс электродвигателей, но и эффективно расходовать получаемую электрическую энергию.    </w:t>
      </w:r>
    </w:p>
    <w:p>
      <w:pPr>
        <w:pStyle w:val="Normal"/>
        <w:rPr/>
      </w:pPr>
      <w:r>
        <w:rPr/>
        <w:t xml:space="preserve">3. Оборудовать резервуар водопроводной башни поплавковым клапаном для предотвращения перелива воды из ёмкости и поддержания необходимого уровня воды в период эксплуатации резервуара. Установить на выходной трубе обратный клапан для гидравлической развязки системы водоснабжения. </w:t>
      </w:r>
    </w:p>
    <w:p>
      <w:pPr>
        <w:pStyle w:val="Normal"/>
        <w:rPr/>
      </w:pPr>
      <w:r>
        <w:rPr/>
        <w:t>4. Произвести реконструкцию водопроводной сети посёлка с заменой наиболее изношенных участков чугунной трубы, в объёме 6000 метров на трубы ПНД. Мероприятие позволит снизить потери воды транспортировке воды и авариях на распределительной водопроводной сети.</w:t>
      </w:r>
    </w:p>
    <w:p>
      <w:pPr>
        <w:pStyle w:val="Normal"/>
        <w:rPr/>
      </w:pPr>
      <w:r>
        <w:rPr/>
        <w:t>5. Установить на водопроводной сети села 2 пожарных гидра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ёлок VI Конгресса Коминтерна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оизвести монтаж распределительной водопроводной сети посёлка при объёме 1000 метров из труб ПНД.</w:t>
      </w:r>
    </w:p>
    <w:p>
      <w:pPr>
        <w:pStyle w:val="Normal"/>
        <w:rPr/>
      </w:pPr>
      <w:r>
        <w:rPr/>
        <w:t>2. Установить на водопроводной сети посёлка 1 водоразборных колонок.</w:t>
      </w:r>
    </w:p>
    <w:p>
      <w:pPr>
        <w:pStyle w:val="Normal"/>
        <w:rPr/>
      </w:pPr>
      <w:r>
        <w:rPr/>
        <w:t>3. Установить на водопроводной сети посёлка 1 пожарный гидрант Ø 50 мм с кра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Целевые показатели деятельности водоснабжающего предприят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680"/>
        <w:gridCol w:w="1080"/>
        <w:gridCol w:w="1080"/>
        <w:gridCol w:w="1080"/>
      </w:tblGrid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используемые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ия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й показатель качества вод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роб питьевой воды, после водоподготовки не соответствующих нормам и правил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б питьевой воды в распределительной сети не соответствующих нормам и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оды, поданного по договорам, холодного водоснабжения горячего водоснабжения единого договора водоснабжения и водоотведения не соответствующая правилам и норма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надёжности и бесперебойности водоснабжения и водоот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сть централизованных систем 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ов 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vertAlign w:val="superscript"/>
              </w:rPr>
            </w:pPr>
            <w:r>
              <w:rPr/>
              <w:t>7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качества обслуживания абон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время ожидания ответа оператора при обращении потребителя по вопросам водоснабжения и водоотведения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заявок на подключение, исполненная по итогам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й показатель очистки сточных в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сточных вод подвергающихся очистке в общем объёме сбрасываемых сточных вод, в том числе, с выделение доли очищенного (неочищенного поверхностного, дождевого, талого, инфильтрованного) дренажного ст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очных вод сбрасываемых в водный объект, в пределах нормативов допустимых сбросов и лимитов на сб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эффективности использования ресурсов, в том числе сокращение потерь воды (тепловой энергии в составе горячей воды) при транспортировке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терь холодной и горячей воды при транспортир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абонентов осуществляющих расчёты за полученную воду по приборам у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соотношения и цены и эффективности (улучшения качества воды и качества очистки сточных вод) реализации мероприятий инвестицион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я доли населения, которое получило улучшение качества воды в результате реализации мероприятий инвестиционно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сточных вод, прошедших очистку и соответствующих нормативным требо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Компания водоснабжение» является единственным водоснабжающим представителем в муниципальном предприяти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Баланс водоснабжения и потребления горячей, питьевой и технической воды</w:t>
      </w:r>
    </w:p>
    <w:p>
      <w:pPr>
        <w:pStyle w:val="Normal"/>
        <w:rPr/>
      </w:pPr>
      <w:r>
        <w:rPr/>
        <w:t xml:space="preserve">Основные категории потребления холодной воды в селе Вишнёвка и п.VI Конгресса Коминтерна: </w:t>
      </w:r>
    </w:p>
    <w:p>
      <w:pPr>
        <w:pStyle w:val="Normal"/>
        <w:rPr/>
      </w:pPr>
      <w:r>
        <w:rPr/>
        <w:t>1. Хозяйственно – питьевые нужды населения</w:t>
      </w:r>
    </w:p>
    <w:p>
      <w:pPr>
        <w:pStyle w:val="Normal"/>
        <w:rPr/>
      </w:pPr>
      <w:r>
        <w:rPr/>
        <w:t xml:space="preserve">2. Поливка зелёных насаждений </w:t>
      </w:r>
    </w:p>
    <w:p>
      <w:pPr>
        <w:pStyle w:val="Normal"/>
        <w:rPr/>
      </w:pPr>
      <w:r>
        <w:rPr/>
        <w:t>3. Содержание животных в личном хозяйстве и производственном кооперативе</w:t>
      </w:r>
    </w:p>
    <w:p>
      <w:pPr>
        <w:pStyle w:val="Normal"/>
        <w:rPr/>
      </w:pPr>
      <w:r>
        <w:rPr/>
        <w:t>4. Тушение пожаров</w:t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ая вода в населённые пункты не подаётся. Фактические данные по водопотреблению в населённых пунктах могут отличаться по причине отсутствия приборов учёта на источниках. В жилой зоне имеются приборы учёта у 59 % водопотребителей, 41%. </w:t>
      </w:r>
    </w:p>
    <w:p>
      <w:pPr>
        <w:pStyle w:val="Normal"/>
        <w:rPr/>
      </w:pPr>
      <w:r>
        <w:rPr/>
        <w:t xml:space="preserve">  </w:t>
      </w:r>
      <w:r>
        <w:rPr/>
        <w:t>Для оценки потребностей всего населения села, численностью 530 человек, в чистой питьевой воде, произведены расчёты потребления с учётом СП 31.13330.2012 «Водоснабжение. Наружные сети и сооруж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ы водопотребления:</w:t>
      </w:r>
    </w:p>
    <w:p>
      <w:pPr>
        <w:pStyle w:val="Normal"/>
        <w:rPr/>
      </w:pPr>
      <w:r>
        <w:rPr/>
        <w:t xml:space="preserve">   </w:t>
      </w:r>
      <w:r>
        <w:rPr/>
        <w:t xml:space="preserve">Максимальный расчётный расход водопотребления в сутки – 110,0 м. </w:t>
      </w:r>
    </w:p>
    <w:p>
      <w:pPr>
        <w:pStyle w:val="Normal"/>
        <w:rPr/>
      </w:pPr>
      <w:r>
        <w:rPr/>
        <w:t xml:space="preserve">   </w:t>
      </w:r>
      <w:r>
        <w:rPr/>
        <w:t xml:space="preserve">Минимальный расход – 59,4 м. (см. таблицу 3.1.1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1.1.</w:t>
      </w:r>
    </w:p>
    <w:p>
      <w:pPr>
        <w:pStyle w:val="Normal"/>
        <w:rPr/>
      </w:pPr>
      <w:r>
        <w:rPr/>
        <w:t xml:space="preserve">Расчётный суточный расход воды на хозяйственно – питьевые нужды с. Вишнёвка и           п.VI Конгресса Коминтерна </w:t>
      </w:r>
    </w:p>
    <w:tbl>
      <w:tblPr>
        <w:tblW w:w="103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900"/>
        <w:gridCol w:w="1080"/>
        <w:gridCol w:w="1260"/>
        <w:gridCol w:w="1260"/>
        <w:gridCol w:w="11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благоустройства районов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среднесуточное потребление л/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ный суточный расход воды м/су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наибольшего суточного расхода сутки/м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наименьшего суточного расхода сутки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расход воды в сутки наибольшего водопотребления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расход воды в сутки наименьшего водопотребления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Жилые помещения с внутренним водопроводом, местной канализацией, без ва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чётный расход воды в сутки (см. таблицу 3.1.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3.1.2.</w:t>
      </w:r>
    </w:p>
    <w:p>
      <w:pPr>
        <w:pStyle w:val="Normal"/>
        <w:rPr/>
      </w:pPr>
      <w:r>
        <w:rPr/>
        <w:t>Расчётный годовой расход воды на хозяйственно – питьевые нужды с. Вишнёвка и              п. VI Конгресса Коминтерна</w:t>
      </w:r>
    </w:p>
    <w:tbl>
      <w:tblPr>
        <w:tblW w:w="92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152"/>
        <w:gridCol w:w="108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расход воды в сутки при наибольшем вовопотреблении,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расход воды в сутки при наименьшем вовопотреблении,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часовой неравномерности, lvg м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часовой неравномерности, lvg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ный масксимальный часовой расход, м/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минимальный часовой расход, м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годовой 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.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ход воды на полив зелёных насаждений (см. таблицу 3.1.3)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Таблица 3.1                                                                  Расходование воды на полив зелёных насаждений с Вишнёвка и п.VI Конгресса Комитета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реднесуточное потребление воды л/сутки н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360"/>
              <w:rPr/>
            </w:pPr>
            <w:r>
              <w:rPr/>
              <w:tab/>
              <w:t>Количество суток поливного периода, су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ное годовое водопотребление, м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360"/>
              <w:jc w:val="center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Расход воды на пожаротушение в посёлке – 54 м. (см. таблицу 3.1.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3.1.4.</w:t>
      </w:r>
    </w:p>
    <w:p>
      <w:pPr>
        <w:pStyle w:val="Normal"/>
        <w:jc w:val="center"/>
        <w:rPr/>
      </w:pPr>
      <w:r>
        <w:rPr/>
        <w:t xml:space="preserve">Расходование воды на тушение пожаров в с. Вишнёвка и п.VI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ое число одновременны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 xml:space="preserve">Расход воды на пожар, л/секу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ная длительность тушения пожара, ча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ый запас воды нам пожаротушение, ,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щее расходное потребление воды поселением составляет куб.м в год - сведений нет</w:t>
      </w:r>
    </w:p>
    <w:p>
      <w:pPr>
        <w:pStyle w:val="Normal"/>
        <w:rPr/>
      </w:pPr>
      <w:r>
        <w:rPr/>
        <w:t xml:space="preserve">   </w:t>
      </w:r>
      <w:r>
        <w:rPr/>
        <w:t>Удельное расчётное среднесуточное потребление составляет - 108,6 л/человека.</w:t>
      </w:r>
    </w:p>
    <w:p>
      <w:pPr>
        <w:pStyle w:val="Normal"/>
        <w:rPr/>
      </w:pPr>
      <w:r>
        <w:rPr/>
        <w:t xml:space="preserve">   </w:t>
      </w:r>
      <w:r>
        <w:rPr/>
        <w:t>Расчётный максимальный часовой расход воды должен составлять - 18 л.</w:t>
      </w:r>
    </w:p>
    <w:p>
      <w:pPr>
        <w:pStyle w:val="Normal"/>
        <w:rPr/>
      </w:pPr>
      <w:r>
        <w:rPr/>
        <w:t>Произведены следующие потребности водоснабжения по СП 30.13330.2012 «Внутренний водопровод и канализация зданий» результаты следующ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ётный расход воды в жилой зоне села в год (см. таблицу 3.1.5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3.1.5 Расчётный расход хоз. - питьевой воды с. Вишнёвка и                                               п.VI Конгресса Коминтерна по СП 30.13330.2012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080"/>
        <w:gridCol w:w="14"/>
        <w:gridCol w:w="1066"/>
        <w:gridCol w:w="1260"/>
        <w:gridCol w:w="14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требител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, челове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воды в литрах</w:t>
            </w:r>
          </w:p>
        </w:tc>
      </w:tr>
      <w:tr>
        <w:trPr>
          <w:trHeight w:val="1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1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ая </w:t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вартирного типа с водопроводом и канализацией и без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не предоставл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чётный расход воды в общественно – деловой зоне в год – 2078 м. (см. таблицу 3.1.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3.1.6.Расчётный расход воды в общественно – деловой зоне с. Вишнёвка и             п.VI Конгресса Коминтерна  - данные не предоставлены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4"/>
        <w:gridCol w:w="1066"/>
        <w:gridCol w:w="1260"/>
        <w:gridCol w:w="108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требители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воды в литрах</w:t>
            </w:r>
          </w:p>
        </w:tc>
      </w:tr>
      <w:tr>
        <w:trPr>
          <w:trHeight w:val="138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138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а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здравоохра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ЖКХ и быт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счётный расход воды в производственной зоне в год (см. таблицу 3.1.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3.1.7.</w:t>
      </w:r>
    </w:p>
    <w:p>
      <w:pPr>
        <w:pStyle w:val="Normal"/>
        <w:jc w:val="center"/>
        <w:rPr/>
      </w:pPr>
      <w:r>
        <w:rPr/>
        <w:t>Расчётный расход воды в производственной зоне с. Вишнёвка и                                                 п. VI Конгресса Коминтерна– не предоставлен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4"/>
        <w:gridCol w:w="1066"/>
        <w:gridCol w:w="1260"/>
        <w:gridCol w:w="108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требители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воды в литрах</w:t>
            </w:r>
          </w:p>
        </w:tc>
      </w:tr>
      <w:tr>
        <w:trPr>
          <w:trHeight w:val="138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138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а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и хозяйствен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rPr/>
      </w:pPr>
      <w:r>
        <w:rPr/>
        <w:t>С учётом фактического состояния системы водоснабжения сельского поселения и для удовлетворения потребностей для жителей Вишнёвского сельсовета Рубцовского района Алтайского края в качественной питьевой воде, получаемой через централизованную систему водоснабжения, предлагается провести следующие основные мероприят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Вишнёвка</w:t>
      </w:r>
    </w:p>
    <w:p>
      <w:pPr>
        <w:pStyle w:val="Normal"/>
        <w:rPr/>
      </w:pPr>
      <w:r>
        <w:rPr/>
        <w:t xml:space="preserve">1. Оборудовать все источники водоснабжения приборами учёта для контроля объёмов поднятой и переданной воды в распределительную сеть. Срок реализации 2020 год. </w:t>
      </w:r>
    </w:p>
    <w:p>
      <w:pPr>
        <w:pStyle w:val="Normal"/>
        <w:rPr/>
      </w:pPr>
      <w:r>
        <w:rPr/>
        <w:t>2. Оборудовать станцию второго подъёма управляющим насосами устройством на базе частотного преобразователя. Срок реализации 2021 год.</w:t>
      </w:r>
    </w:p>
    <w:p>
      <w:pPr>
        <w:pStyle w:val="Normal"/>
        <w:rPr/>
      </w:pPr>
      <w:r>
        <w:rPr/>
        <w:t xml:space="preserve">3. Контррезервуары с водопроводной водой оборудовать поплавковым и обратным клапаном. Срок реализации 2020 год. </w:t>
      </w:r>
    </w:p>
    <w:p>
      <w:pPr>
        <w:pStyle w:val="Normal"/>
        <w:rPr/>
      </w:pPr>
      <w:r>
        <w:rPr/>
        <w:t>4. Произвести реконструкцию распределительной водопроводной сети с заменой 6000 метров чугунной трубы на трубы ПНД. Срок реализации 2023 год.</w:t>
      </w:r>
    </w:p>
    <w:p>
      <w:pPr>
        <w:pStyle w:val="Normal"/>
        <w:rPr/>
      </w:pPr>
      <w:r>
        <w:rPr/>
        <w:t xml:space="preserve">5. Установить на распределительной водопроводной сети 2 пожарных гидрантов. Срок реализации 2023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VI Конгресса Коминт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извести монтаж водопроводной распределительной сети из труб ПНД условным        Ø 150  мм протяженностью 1000 м. Срок реализации 2018 год.</w:t>
      </w:r>
    </w:p>
    <w:p>
      <w:pPr>
        <w:pStyle w:val="Normal"/>
        <w:rPr/>
      </w:pPr>
      <w:r>
        <w:rPr/>
        <w:t xml:space="preserve">4. Установить на водопроводной распределительной сети 1 водоразборную колоноку. Срок реализации 2021 год.  </w:t>
      </w:r>
    </w:p>
    <w:p>
      <w:pPr>
        <w:pStyle w:val="Normal"/>
        <w:rPr/>
      </w:pPr>
      <w:r>
        <w:rPr/>
        <w:t xml:space="preserve">5. Установить на водопроводной распределительной сети 1 пожарный гидрант Ø 80 мм. Срок реализации 202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обеспечения санитарно – эпидемиологической надёжности эксплуатируемого водозаборного узла хозяйственно – питьевого назначения, в соответствии с требованиями СанПин 2.1.4.1110-02 «Зоны санитарной охраны источников водоснабжения и водопроводов питьевого назначения». </w:t>
      </w:r>
    </w:p>
    <w:p>
      <w:pPr>
        <w:pStyle w:val="Normal"/>
        <w:rPr/>
      </w:pPr>
      <w:r>
        <w:rPr/>
        <w:t xml:space="preserve">   </w:t>
      </w:r>
      <w:r>
        <w:rPr/>
        <w:t xml:space="preserve">Необходимо создать и поддерживать зоны санитарной охраны водопроводных сооружений, разработать и безусловно выполнять программу необходимых организационных, технических и гигиенических и противоэпидемических мероприятий целью которых, является сохранение постоянства природного состава воды в водозаборе путём устранения и предупреждения загрязнения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6. Перечень выявленных бесхозяйных объектов централизованной сист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Безхозяйных объектов централизованной водопроводной сети на территории Муниципального образования 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ценка объё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rPr/>
      </w:pPr>
      <w:r>
        <w:rPr/>
        <w:t xml:space="preserve">   </w:t>
      </w:r>
      <w:r>
        <w:rPr/>
        <w:t>Планируемый объём инвестиций на развитие и модернизацию централизованной системы холодного водоснабжения Вишнёвского сельсовета Рубцовского района Алтайского края с учётом развития, составит:             тыс.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4:00Z</dcterms:created>
  <dc:creator>Екатерина</dc:creator>
  <dc:description/>
  <cp:keywords/>
  <dc:language>en-US</dc:language>
  <cp:lastModifiedBy>Юлия</cp:lastModifiedBy>
  <cp:lastPrinted>2020-08-13T11:00:00Z</cp:lastPrinted>
  <dcterms:modified xsi:type="dcterms:W3CDTF">2020-09-07T05:05:00Z</dcterms:modified>
  <cp:revision>94</cp:revision>
  <dc:subject/>
  <dc:title/>
</cp:coreProperties>
</file>