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Р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19</w:t>
        <w:tab/>
        <w:tab/>
        <w:tab/>
        <w:tab/>
        <w:tab/>
        <w:t xml:space="preserve">    </w:t>
        <w:tab/>
        <w:tab/>
        <w:t xml:space="preserve">    </w:t>
        <w:tab/>
        <w:tab/>
        <w:tab/>
        <w:t>№  3</w:t>
      </w:r>
    </w:p>
    <w:p>
      <w:pPr>
        <w:pStyle w:val="Normal"/>
        <w:jc w:val="center"/>
        <w:rPr/>
      </w:pPr>
      <w:r>
        <w:rPr/>
        <w:t>с. Сам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рядка организации работы  по проверке целевого использования древесины, полученной гражданами для собственн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ёй 84 Лесного кодекса Российской Федерации,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законом Алтайского края от 10.09.2007 № 87-ЗС «О регулировании отдельных лесных отношений»,</w:t>
      </w:r>
      <w:r>
        <w:rPr>
          <w:bCs/>
          <w:sz w:val="28"/>
          <w:szCs w:val="28"/>
        </w:rPr>
        <w:t xml:space="preserve"> Уставом муниципального образования Самарский сельсовет Рубцовского района Алтайского края,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тановлением Администрации Самарского сельсовета Рубцовского района Алтайского края от 04.02.2019 № 2 «Об установлении Порядка ведения учета граждан, испытывающих потребности в древесине для собственных нужд на территории муниципального образования Самарский сельсовет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работы по проверке целевого использования древесины, полученной гражданами для собственных нужд (далее - Порядок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состав комиссии по проверке целевого использования древесины, полученной гражданами для собственных нужд (Приложение 2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3.   Обнародовать настоящее постановление на официальном интернет-сайте Администрации Рубцовского района, на котором размещается информация о деятельности муниципального образования Самарский сельсовет Рубцовского района Алтайского края, в  соответствии с заключенным соглашением  от 27.03.2012 № 4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А.В. Терентье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140" w:hanging="0"/>
        <w:jc w:val="both"/>
        <w:rPr/>
      </w:pPr>
      <w:r>
        <w:rPr/>
        <w:t>Приложение 1 к постановлению Администрации Самарского сельсовета Рубцовского района Алтайского края от 04.02.2019 №3 «Об утверждении Порядка организации работы  по проверке целевого использования древесины, полученной гражданами для собственных нуж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0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рганизации учета целевого использования древесины, заготовленной гражданами для собственных нуж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на основании Лесного кодекса Российской Федерации, закона Алтайского края от 10.09.2007 № 87-ЗС «О регулировании отдельных лесных отношений», </w:t>
      </w:r>
      <w:r>
        <w:rPr>
          <w:bCs/>
          <w:sz w:val="28"/>
          <w:szCs w:val="28"/>
        </w:rPr>
        <w:t xml:space="preserve">Устава муниципального образования Самарский сельсовет Рубцовского района Алтайского края,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тановлением Администрации Самарского сельсовета Рубцовского района Алтайского края от 04.02.2019 № 2 «Об установлении Порядка ведения учета граждан, испытывающих потребности в древесине для собственных нужд на территории муниципального образования Самар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Положения является разработка порядка организации и проведения контроля и учета целевого использования древесины, заготовленной гражданами для соб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 сторонам, обеспечивающим организацию контроля и учета целевого использования древесины, заготовленной гражданами для собственных нужд, относятся: Глава сельсовета, 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троля и учета целевого использования древесины, заготовленной гражданами для соб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екретарь комиссии заводит журнал учета целевого использования гражданами древесины для собственных нужд (далее журнал учета древесины)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журнал учета древесины вносятся сведения о гражданах,  принятых на учет в качестве испытывающих потребность в древесине для собственных нужд, с указанием требуемого объема ежегодной заготовки древесины,  которым на момент проверки истек срок один год с момента внесения их в список граждан,  принятых на учет в качестве испытывающих потребность в древесине для собственных нужд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направляет гражданам извещение о проведении проверки целевого использования полученной ими древесины, заказным письмом с уведомлением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роводит проверку представленных гражданами документов об использовании полученной древесины, а в случае не представления документов или представления документов, не подтверждающих целевое использование древесины, проводит осмотр строительства (ремонта или реконструкции) в указанное в извещении время, и по ее результатам в течение 3 дней составляет акт, при этом копия акта выдается гражданину под роспись с отметкой в получении, либо направляется гражданину заказным письмом с уведом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отокол заседания Комиссии вместе с актом о не целевом использовании гражданами древесины в течение трех рабочих дней направляется Главе сельсовета для рассмотрения и принятия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both"/>
        <w:rPr/>
      </w:pPr>
      <w:r>
        <w:rPr/>
        <w:t>Приложение 2 к постановлению Администрации Самарского сельсовета Рубцовского района Алтайского края от 04.02.2019 №3 «Об утверждении Порядка организации работы  по проверке целевого использования древесины, полученной гражданами для собственных нуж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целевого исполь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ы, полученной гражданами для собственных нужд, проживающими на территории Самарского сельсовета 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ловего Т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амарского сельского Собрания депутатов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Е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 Администрации 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манова Е.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амарского сельского Собрания депутатов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виенко Н.М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амарского сельского Собрания депутато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29" w:leader="none"/>
        <w:tab w:val="left" w:pos="6415" w:leader="none"/>
      </w:tabs>
      <w:spacing w:lineRule="auto" w:line="360"/>
      <w:ind w:right="849" w:firstLine="567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true"/>
      <w:spacing w:before="20" w:after="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522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0:00Z</dcterms:created>
  <dc:creator>User</dc:creator>
  <dc:description/>
  <cp:keywords/>
  <dc:language>en-US</dc:language>
  <cp:lastModifiedBy>User</cp:lastModifiedBy>
  <cp:lastPrinted>2013-09-12T16:20:00Z</cp:lastPrinted>
  <dcterms:modified xsi:type="dcterms:W3CDTF">2019-04-09T08:20:00Z</dcterms:modified>
  <cp:revision>2</cp:revision>
  <dc:subject/>
  <dc:title>АДМИНИСТРАЦИЯ КИЛЬМЕЗСКОГО РАЙОНА</dc:title>
</cp:coreProperties>
</file>