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4030</wp:posOffset>
                </wp:positionH>
                <wp:positionV relativeFrom="paragraph">
                  <wp:posOffset>-311150</wp:posOffset>
                </wp:positionV>
                <wp:extent cx="230632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мар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В.М. Пир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5pt;mso-wrap-distance-left:9.05pt;mso-wrap-distance-right:9.05pt;mso-wrap-distance-top:0pt;mso-wrap-distance-bottom:0pt;margin-top:-24.5pt;mso-position-vertical-relative:text;margin-left:6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амар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В.М. Пиро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(схема) оповещен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управления, организаций, а так 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ского района при получении сигналов опо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населенном пункте 350 домов, из них жилых - 339, здания клуба, почты, магазина, школы, ФАП, контора СПК «имени Киров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оставляет 1003 челове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73665" cy="592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3680" cy="5927760"/>
                          <a:chOff x="0" y="0"/>
                          <a:chExt cx="10273680" cy="59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368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2312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ьев П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557)4-31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35084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0" y="1077480"/>
                            <a:ext cx="1722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информации о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7146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 Пирогов В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07, 8 923 560 52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870440"/>
                            <a:ext cx="10055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ление территорий населенных пунктов, не охваченных стационарн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ми звуковой сигнал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оповещается мобильными средствами громкоговорящей связ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ижные громкоговорящие установк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егафон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ГУ автомобил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тренных служб района и т.п. Мобильные средства громкоговорящей связи используются также для дублирования сигналов оповещения насе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 звуковой сигнал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ильных средств, а так же для оповещения членов КЧС и ПБ и работников Администрации использу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 прямого оповещения по телефонной сети общего пользования, сотовым телефонам, подворовым обходом (План (схема) № 2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741400"/>
                            <a:ext cx="6246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-е за включение (задействование) средств звуковой сигнализации (сирена, громкоговоритель, рында, рельс и т.п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00400"/>
                            <a:ext cx="1947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амарка, рабочий и сторож МБОУ «Самарская СОШ», Костромин Ю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16, 8 923 568 49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4000680"/>
                            <a:ext cx="243720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72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еление село Сама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дио «Россия», ТВ «Россия 1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24372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ов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23;  93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 ч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12360" y="14860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146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200"/>
                            <a:ext cx="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3999960"/>
                            <a:ext cx="2413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30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еление пос Новоматвее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дио «Россия», ТВ «Россия 1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413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ов-2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 ;  7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 ч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3886200"/>
                            <a:ext cx="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3080" y="0"/>
                            <a:ext cx="2387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и ПБ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юков В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557)4-32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39968899, 89130967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39480"/>
                            <a:ext cx="2054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У «УГОЧС и ПБ в Алтайском кра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81680"/>
                            <a:ext cx="81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714680"/>
                            <a:ext cx="184392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 «Росс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200400"/>
                            <a:ext cx="21963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 Новоматвеевка,  житель, Белоусова В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 923 752 57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2155320"/>
                            <a:ext cx="184392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 «Россия 1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62000"/>
                            <a:ext cx="2054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Управление по делам ГОЧС г. Рубцов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0" y="37224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37560"/>
                            <a:ext cx="184392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 «Росс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800280"/>
                            <a:ext cx="172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557)2-0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09370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1240" y="1381680"/>
                            <a:ext cx="82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0" y="799560"/>
                            <a:ext cx="0" cy="27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015640"/>
                            <a:ext cx="178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6480" y="1714680"/>
                            <a:ext cx="1860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а/м с/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Мецлер В.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12, 8 923 162 3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42400" y="1994040"/>
                            <a:ext cx="521280" cy="275760"/>
                          </a:xfrm>
                          <a:custGeom>
                            <a:avLst/>
                            <a:gdLst>
                              <a:gd name="textAreaLeft" fmla="*/ 64800 w 295560"/>
                              <a:gd name="textAreaRight" fmla="*/ 230760 w 295560"/>
                              <a:gd name="textAreaTop" fmla="*/ 34200 h 156240"/>
                              <a:gd name="textAreaBottom" fmla="*/ 12204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976760"/>
                            <a:ext cx="132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3120" y="760680"/>
                            <a:ext cx="522000" cy="275760"/>
                          </a:xfrm>
                          <a:custGeom>
                            <a:avLst/>
                            <a:gdLst>
                              <a:gd name="textAreaLeft" fmla="*/ 64800 w 295920"/>
                              <a:gd name="textAreaRight" fmla="*/ 231120 w 295920"/>
                              <a:gd name="textAreaTop" fmla="*/ 34200 h 156240"/>
                              <a:gd name="textAreaBottom" fmla="*/ 12204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42320"/>
                            <a:ext cx="132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7pt;margin-top:0pt;width:818.65pt;height:466.75pt" coordorigin="-194,0" coordsize="16373,9335">
                <v:rect id="shape_0" stroked="f" o:allowincell="f" style="position:absolute;left:0;top:0;width:16178;height:9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0;top:0;width:364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ьев П.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557)4-31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350844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1697;width:271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информации о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270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 Пирогов В.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07, 8 923 560 52 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7670;width:15835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ление территорий населенных пунктов, не охваченных стационарн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ми звуковой сигнал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оповещается мобильными средствами громкоговорящей связ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ижные громкоговорящие установк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егафон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ГУ автомобил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тренных служб района и т.п. Мобильные средства громкоговорящей связи используются также для дублирования сигналов оповещения населе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 звуковой сигнал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ильных средств, а так же для оповещения членов КЧС и ПБ и работников Администрации использу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 прямого оповещения по телефонной сети общего пользования, сотовым телефонам, подворовым обходом (План (схема) № 2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;top:4317;width:983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-е за включение (задействование) средств звуковой сигнализации (сирена, громкоговоритель, рында, рельс и т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040;width:306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амарка, рабочий и сторож МБОУ «Самарская СОШ», Костромин Ю.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16, 8 923 568 49 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" style="position:absolute;left:1260;top:6300;width:3838;height:1122">
                  <v:shape id="shape_0" fillcolor="white" stroked="t" o:allowincell="f" style="position:absolute;left:1260;top:6300;width:3837;height:7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еление село Сама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дио «Россия», ТВ «Россия 1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048;width:3837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ов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23;  93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 ч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051,2340" to="8051,2699" ID="Line 2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3960" to="8050,4319" ID="Line 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3060,6342" ID="Line 3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9" style="position:absolute;left:6840;top:6299;width:3800;height:1096">
                  <v:shape id="shape_0" fillcolor="white" stroked="t" o:allowincell="f" style="position:absolute;left:6840;top:6299;width:379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еление пос Новоматвее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дио «Россия», ТВ «Россия 1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030;width:3799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ов-2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 ;  7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 че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640,6120" to="8640,6342" ID="Line 4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2;top:0;width:37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и ПБ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юков В.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557)4-32-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39968899, 891309679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1952;width:323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У «УГОЧС и ПБ в Алтайском кра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76" to="6676,2176" ID="Line 3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2;top:2700;width:2903;height:6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 «Росс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39;top:5040;width:3458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 Новоматвеевка,  житель, Белоусова В.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 923 752 57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32;top:3394;width:2903;height:6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 «Россия 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5;top:255;width:32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Управление по делам ГОЧС г. Рубцов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8,586" to="4406,586" ID="Line 30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;top:1004;width:2903;height:6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 «Росс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77;top:1260;width:27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557)2-01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09370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8,2176" to="10690,2176" ID="Line 30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27,1259" to="11327,1695" ID="Line 30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100,3174" to="12907,3174" ID="Line 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08;top:2700;width:292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а/м с/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Мецлер В.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12, 8 923 162 3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327;top:3140;width:820;height:433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54;top:3113;width:208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93;top:1198;width:821;height:433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;top:1169;width:208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(схема) оповещения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0</wp:posOffset>
                </wp:positionH>
                <wp:positionV relativeFrom="paragraph">
                  <wp:posOffset>-288925</wp:posOffset>
                </wp:positionV>
                <wp:extent cx="2306320" cy="86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мар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В.М. Пир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5pt;mso-wrap-distance-left:9.05pt;mso-wrap-distance-right:9.05pt;mso-wrap-distance-top:0pt;mso-wrap-distance-bottom:0pt;margin-top:-22.75pt;mso-position-vertical-relative:text;margin-left:6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амар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В.М. Пиро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управления, организаций, а так 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ского района при получении сигналов опо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го сельсовета Рубц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прямого оповещения по телефонной сети общего пользования, сотовым телефонам, посы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населенном пункте 350 домов, из них жилых - 339, здания клуба, почты, магазина, школы, ФАП, контора СПК «имени Кирова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е составляет 1003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3970" cy="5927725"/>
                <wp:effectExtent l="0" t="0" r="0" b="0"/>
                <wp:docPr id="4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960" cy="5927760"/>
                          <a:chOff x="0" y="0"/>
                          <a:chExt cx="10173960" cy="592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17324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80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, Пирогов В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07, 8 923 560 52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027400"/>
                            <a:ext cx="9690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ление территорий населенных пунктов оповещается посыльн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оровым обходом либо способом прямого оповещения по телефонной сети общего пользования и сотовым телефо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и организаций оповещают работников своей организации при получении сигналов опове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177280"/>
                            <a:ext cx="8752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е за оповещение - 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181296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а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левая, ул. Молодеж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Степ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300 ч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3118320"/>
                            <a:ext cx="72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00280"/>
                            <a:ext cx="0" cy="27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3118320"/>
                            <a:ext cx="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3341520"/>
                            <a:ext cx="181728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а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Киро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, ул. Лугов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3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341520"/>
                            <a:ext cx="182484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а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Нова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Централь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Лени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350 ч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18129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 ССД, Колесникова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 923 749 20 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2431440"/>
                            <a:ext cx="18248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утат ССД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трохова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 923 749 56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431440"/>
                            <a:ext cx="181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утат ССД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х Г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 961 235 74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160" y="2431440"/>
                            <a:ext cx="17366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 ССД, Логарева Т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 923 749 74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160" y="3341520"/>
                            <a:ext cx="17366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 Новоматве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е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 с №1 по №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3098880"/>
                            <a:ext cx="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118320"/>
                            <a:ext cx="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0560" y="133200"/>
                            <a:ext cx="17308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5880" y="351720"/>
                            <a:ext cx="63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33200"/>
                            <a:ext cx="17308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ДДС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7880" y="35172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1072440"/>
                            <a:ext cx="262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за оповещение посыльных, чл. КЧС и ПБ с/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Лысова О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12, 8 923 749 40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1940040"/>
                            <a:ext cx="0" cy="23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0560" y="1230480"/>
                            <a:ext cx="2052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а/м с/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, Мецлер В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7-72, 8 923 162 31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5880" y="1512720"/>
                            <a:ext cx="63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6960" y="597600"/>
                            <a:ext cx="1166040" cy="63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7160" y="2431440"/>
                            <a:ext cx="1793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ПК «имени Кирова», с. Са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40, 8 923 755 87 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3429000"/>
                            <a:ext cx="1872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гадир СПК «имени Кирова», Шлетгаур Э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77, 8 923 725 24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720" y="308628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682560"/>
                            <a:ext cx="20523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ЧС и ПБ с/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, Ф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раб., дом., со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38400" y="1073160"/>
                            <a:ext cx="609480" cy="43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443240"/>
                            <a:ext cx="20523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Адм. с/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, Доля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8-6-12, 8 923 749 75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7320" y="1632600"/>
                            <a:ext cx="60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2" style="position:absolute;margin-left:0pt;margin-top:0pt;width:801.1pt;height:466.75pt" coordorigin="0,0" coordsize="16022,9335">
                <v:rect id="shape_0" stroked="f" o:allowincell="f" style="position:absolute;left:1;top:0;width:16020;height:9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43;top: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, Пирогов В.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07, 8 923 560 52 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7917;width:15259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ление территорий населенных пунктов оповещается посыльн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оровым обходом либо способом прямого оповещения по телефонной сети общего пользования и сотовым телефон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и организаций оповещают работников своей организации при получении сигналов оповещ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3429;width:137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е за оповещение - 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62;width:2854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ам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левая, ул. Молодежна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Степна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300 ч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,4911" to="1396,5261" ID="Line 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76,1260" to="7776,1688" ID="Line 3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28,4911" to="11328,5261" ID="Line 4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3;top:5262;width:2861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ам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Киров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, ул. Лугова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3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5262;width:2873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ам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Нова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Центральны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Ленин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350 ч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29;width:285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 ССД, Колесникова А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 923 749 20 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3829;width:2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утат ССД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трохова О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 923 749 56 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3;top:3829;width:286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утат ССД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х Г.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 961 235 74 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2;top:3829;width:273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 ССД, Логарева Т.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 923 749 74 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2;top:5262;width:2734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 Новоматвее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е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 с №1 по №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7,4880" to="7947,5261" ID="Line 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4911" to="4608,5261" ID="Line 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83;top:210;width:272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3,554" to="10882,554" ID="Line 3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3;top:210;width:272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ДДС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554" to="5744,554" ID="Line 3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5;top:1689;width:4139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за оповещение посыльных, чл. КЧС и ПБ с/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Лысова О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12, 8 923 749 40 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3,3055" to="7773,3428" ID="Line 3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83;top:1938;width:3231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а/м с/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, Мецлер В.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7-72, 8 923 162 31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3,2382" to="10882,2382" ID="Line 31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85,941" to="11720,1938" ID="Line 31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72;top:3829;width:282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ПК «имени Кирова», с. Сам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40, 8 923 755 87 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5400;width:294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гадир СПК «имени Кирова», Шлетгаур Э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77, 8 923 725 24 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1,4860" to="14401,5218" ID="Line 4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3;top:1075;width:3231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ЧС и ПБ с/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ь, ФИ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раб., дом., со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690" to="5744,2381" ID="Line 31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3;top:2273;width:3231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Адм. с/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, Доля Е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8-6-12, 8 923 749 75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2571" to="5742,2571" ID="Line 31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ки оповещения Самар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0</wp:posOffset>
                </wp:positionH>
                <wp:positionV relativeFrom="paragraph">
                  <wp:posOffset>-136525</wp:posOffset>
                </wp:positionV>
                <wp:extent cx="2306320" cy="865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мар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В.М. Пир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5pt;mso-wrap-distance-left:9.05pt;mso-wrap-distance-right:9.05pt;mso-wrap-distance-top:0pt;mso-wrap-distance-bottom:0pt;margin-top:-10.75pt;mso-position-vertical-relative:text;margin-left:6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амар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В.М. Пиро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я работников Самарского</w:t>
      </w:r>
      <w:r>
        <w:rPr/>
        <w:t xml:space="preserve"> сельсовета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2388"/>
        <w:gridCol w:w="5235"/>
        <w:gridCol w:w="1418"/>
        <w:gridCol w:w="1417"/>
        <w:gridCol w:w="1418"/>
      </w:tblGrid>
      <w:tr>
        <w:trPr>
          <w:trHeight w:val="3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Лени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49 75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О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Ленин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49 40 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я членов КЧС и ПБ Самарского</w:t>
      </w:r>
      <w:r>
        <w:rPr/>
        <w:t xml:space="preserve"> сельсовета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2388"/>
        <w:gridCol w:w="5235"/>
        <w:gridCol w:w="1418"/>
        <w:gridCol w:w="1417"/>
        <w:gridCol w:w="1418"/>
      </w:tblGrid>
      <w:tr>
        <w:trPr>
          <w:trHeight w:val="3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А.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водоснабж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Новая, 10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 711 60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тгаур Э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СПК «имени Киров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Степ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 725 24 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В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энергетик СПК «имени Киров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Садов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55 87 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В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дминистрации сельсове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Ленин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я посыльных и ответственных за оповещение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ижных громкоговорящих установок, </w:t>
      </w:r>
      <w:r>
        <w:rPr>
          <w:rFonts w:cs="Times New Roman" w:ascii="Times New Roman" w:hAnsi="Times New Roman"/>
          <w:b/>
          <w:sz w:val="28"/>
          <w:szCs w:val="28"/>
        </w:rPr>
        <w:t>электромегафонов и т.п. Самар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>сельсовета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1811"/>
        <w:gridCol w:w="1560"/>
        <w:gridCol w:w="4252"/>
        <w:gridCol w:w="1418"/>
        <w:gridCol w:w="1417"/>
        <w:gridCol w:w="1418"/>
      </w:tblGrid>
      <w:tr>
        <w:trPr>
          <w:trHeight w:val="3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оповещени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 Г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МБОУ «Сама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Ленина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9 392 19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Ю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 и рабочий МБОУ «Сама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пер. Цент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ирены С40 ул.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568 49 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МБОУ «Сама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 Киров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49 75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я руководителей организаций, расположенных на территории Самар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>сельсовета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2388"/>
        <w:gridCol w:w="5235"/>
        <w:gridCol w:w="1418"/>
        <w:gridCol w:w="1417"/>
        <w:gridCol w:w="1418"/>
      </w:tblGrid>
      <w:tr>
        <w:trPr>
          <w:trHeight w:val="3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амарским ФАП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657 32 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29 24 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йкин В.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убцовский район, с. Самарка,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 755 87 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А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03.2016   </w:t>
        <w:tab/>
        <w:tab/>
        <w:tab/>
        <w:tab/>
        <w:tab/>
        <w:tab/>
        <w:tab/>
        <w:tab/>
        <w:t xml:space="preserve">                   № 5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с. Сам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хемы) оповещения </w:t>
      </w:r>
      <w:r>
        <w:rPr>
          <w:rFonts w:cs="Times New Roman" w:ascii="Times New Roman" w:hAnsi="Times New Roman"/>
          <w:sz w:val="28"/>
          <w:szCs w:val="28"/>
        </w:rPr>
        <w:t>органов управления, организаций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 сельсовета </w:t>
      </w:r>
      <w:r>
        <w:rPr>
          <w:rFonts w:cs="Times New Roman" w:ascii="Times New Roman" w:hAnsi="Times New Roman"/>
          <w:sz w:val="28"/>
          <w:szCs w:val="28"/>
        </w:rPr>
        <w:t>при получении сигналов опо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от 23.12.2015 № 91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воевременном оповещении и информировании населения Рубцовского района об угрозе возникновения или о возникновении чрезвычайных ситуаций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для организации оповещения и информиро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Сама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Рубцов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ы (схемы) оповещения </w:t>
      </w:r>
      <w:r>
        <w:rPr>
          <w:rFonts w:cs="Times New Roman" w:ascii="Times New Roman" w:hAnsi="Times New Roman"/>
          <w:sz w:val="28"/>
          <w:szCs w:val="28"/>
        </w:rPr>
        <w:t>органов управления, организаций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 сельсовета </w:t>
      </w:r>
      <w:r>
        <w:rPr>
          <w:rFonts w:cs="Times New Roman" w:ascii="Times New Roman" w:hAnsi="Times New Roman"/>
          <w:sz w:val="28"/>
          <w:szCs w:val="28"/>
        </w:rPr>
        <w:t>при получении сигналов оповещения (далее – Планы (схемы) оповещения) (прилагаю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ки оповещения Сама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(прилагаю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действий главы Самарского сельсовета при получении сигналов оповещения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Порядок действий лиц, ответственных за оповещение, при получении команды на проведение оповещен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чень лиц, ответственных за оповещение (посыльных и ответственных за оповещени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ижных громкоговорящих установок, </w:t>
      </w:r>
      <w:r>
        <w:rPr>
          <w:rFonts w:cs="Times New Roman" w:ascii="Times New Roman" w:hAnsi="Times New Roman"/>
          <w:sz w:val="28"/>
          <w:szCs w:val="28"/>
        </w:rPr>
        <w:t>электромегафонов и т.п.) 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ми (схемами) опов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овещения населения закрепить за посыльными автотранспорт: - автомобиль Администрации сельсовет УАЗ 31519 №В 353 НС, водитель – Мецлер В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>В.М. Пир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-477520</wp:posOffset>
                </wp:positionV>
                <wp:extent cx="2306320" cy="865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мар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В.М. Пир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5pt;mso-wrap-distance-left:9.05pt;mso-wrap-distance-right:9.05pt;mso-wrap-distance-top:0pt;mso-wrap-distance-bottom:0pt;margin-top:-37.6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амар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В.М. Пиро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главы Самарского сельсовета при получении сигналов опо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игнала (распоряжения) от оперативного дежурного ЕДДС района либо при принятии решения на оповещение при угрозе (возникновении) местной чрезвычайной ситу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замедлительно передать текст оповещения лицу, ответственному за оповещение посыльных, членов КЧС и ПБ сельсовета и работников Администрации, поставить задачу на проведение оповещения в соответствии со схемами оповещения. Зафиксировать время получения (постановки задачи) и содержания сигнала (распоряж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доклад от лица, ответственного за оповещение посыльных, членов КЧС и ПБ сельсовета и работников Администрации, о результатах оповещения, доложить в ЕДДС района. Зафиксировать время докла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овать своевременность и качество проведения оповещения населения, принимать своевременные меры по предотвращению срыва оповещения. Потребовать при необходимости от лиц, задействованных в оповещении 100% охват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лиц, ответственных за оповещение, при получении команды на проведение опо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</w:t>
      </w:r>
      <w:r>
        <w:rPr>
          <w:rFonts w:cs="Times New Roman" w:ascii="Times New Roman" w:hAnsi="Times New Roman"/>
          <w:sz w:val="28"/>
          <w:szCs w:val="28"/>
        </w:rPr>
        <w:t>езамедлительно приступить к оповещению в соответствии со схемами оповещения, используя средства звуковой сигнализации, телефоны и домашние адре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окончании оповещения немедленно доложить главе сельсовета о результатах, численности населения, подлежащего оповещению и численности реально оповещенного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у, ответственному за оповещение посыльных, членов КЧС и ПБ сельсовета и работников Администрации необходимо уточнять списки оповещения 2 раза в год, по состоянию на 1 января и 1 ию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315</wp:posOffset>
                </wp:positionH>
                <wp:positionV relativeFrom="paragraph">
                  <wp:posOffset>-120650</wp:posOffset>
                </wp:positionV>
                <wp:extent cx="2306320" cy="865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мар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В.М. Пир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5pt;mso-wrap-distance-left:9.05pt;mso-wrap-distance-right:9.05pt;mso-wrap-distance-top:0pt;mso-wrap-distance-bottom:0pt;margin-top:-9.5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амар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В.М. Пиро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ответственных за оповещение (посыльных и ответственных за оповещение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ижных громкоговорящих установок, </w:t>
      </w:r>
      <w:r>
        <w:rPr>
          <w:rFonts w:cs="Times New Roman" w:ascii="Times New Roman" w:hAnsi="Times New Roman"/>
          <w:b/>
          <w:sz w:val="28"/>
          <w:szCs w:val="28"/>
        </w:rPr>
        <w:t>электромегафонов и т.п.) в соответствии с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ами (схемами) оповещ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я Е.В. – секретарь Администрации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ысова О.Г. – специалист Администрации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цлер В.А. – водитель автомобиля Администрации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узеева О.В. – завхоз МБОУ «Самарская СОШ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стромин Ю.Е. – сторож и рабочий МБОУ «Самарская СОШ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елянчик Г.А. – сторож МБОУ «Самарская СОШ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огарева Т.Н. – депутат Самарского сельского Собрания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елоусова В.А. – житель пос. Новоматвее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0:00Z</dcterms:created>
  <dc:creator>Vladimir</dc:creator>
  <dc:description/>
  <dc:language>en-US</dc:language>
  <cp:lastModifiedBy> User</cp:lastModifiedBy>
  <dcterms:modified xsi:type="dcterms:W3CDTF">2020-02-20T08:20:00Z</dcterms:modified>
  <cp:revision>2</cp:revision>
  <dc:subject/>
  <dc:title/>
</cp:coreProperties>
</file>