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Е  СЕЛЬСКОЕ  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23</w:t>
        <w:tab/>
        <w:tab/>
        <w:tab/>
        <w:tab/>
        <w:tab/>
        <w:tab/>
        <w:tab/>
        <w:tab/>
        <w:tab/>
        <w:tab/>
        <w:tab/>
        <w:t xml:space="preserve">          №  20</w:t>
      </w:r>
    </w:p>
    <w:p>
      <w:pPr>
        <w:pStyle w:val="Normal"/>
        <w:jc w:val="center"/>
        <w:rPr/>
      </w:pPr>
      <w:r>
        <w:rPr/>
        <w:t>пос. Зелёная Дубрава</w:t>
      </w:r>
    </w:p>
    <w:p>
      <w:pPr>
        <w:pStyle w:val="Normal"/>
        <w:ind w:right="52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00" w:leader="none"/>
        </w:tabs>
        <w:ind w:right="572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Рубцовского сельского Собрания депутатов Рубцовского района Алтайского края на 2024 год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В соответствии со ст.11 Регламента Рубцовского сельского Собрания депутатов Рубцовского района Алтайского края, Рубцовское сельское Собрание депутат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Рубцовского сельского Собрания депутатов Рубцовского района Алтайского края на 2024 год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А.Н. Ре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Рубц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12.2023 № 20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го сельского Собрания депутатов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040"/>
        <w:gridCol w:w="1800"/>
        <w:gridCol w:w="1800"/>
        <w:gridCol w:w="1800"/>
        <w:gridCol w:w="1800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есс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авового ак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одготовку проекта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Normal"/>
              <w:ind w:left="-111" w:right="-148" w:hanging="0"/>
              <w:jc w:val="center"/>
              <w:rPr/>
            </w:pPr>
            <w:r>
              <w:rPr/>
              <w:t>администрации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сельского Собрания депутатов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чет Главы сельсовета о работе Администрации сельсовета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ind w:left="-108" w:right="-288" w:hanging="0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тчет об исполнении  бюджета сельсовета за 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ухгалт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юджету и налогам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 внесении изменений в бюджет муниципального образования Рубцовский сельсовет на 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юджету и налогам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внесении изменений в бюджет муниципального образования Рубцовский сельсовет на 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юджету и налогам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>2. О принятии Устава муниципального образования Рубцовский сельсовет Рубцовского  района Алтай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сент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>1</w:t>
            </w:r>
            <w:r>
              <w:rPr>
                <w:color w:val="FF0000"/>
              </w:rPr>
              <w:t xml:space="preserve">. </w:t>
            </w:r>
            <w:r>
              <w:rPr/>
              <w:t>О внесении изменений  в решение «Об утверждении Положения о бюджетном процессе и финансовом контроле в муниципальном образовании Рубцовский сельсовет Рубцовского района Алтай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 внесении изменений в бюджет муниципального образования Рубцовский сельсовет на 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юджету и налог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утверждении бюджета муниципального образования Рубцовский сельсовет на 202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юджету и налогам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 внесении изменений в бюджет муниципального образования Рубцовский сельсовет на 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юджету и налогам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 плане работы сельского Собрания депутатов на 202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атная комиссия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13:00Z</dcterms:created>
  <dc:creator>User</dc:creator>
  <dc:description/>
  <cp:keywords/>
  <dc:language>en-US</dc:language>
  <cp:lastModifiedBy>user</cp:lastModifiedBy>
  <cp:lastPrinted>2023-12-27T08:47:00Z</cp:lastPrinted>
  <dcterms:modified xsi:type="dcterms:W3CDTF">2023-12-27T01:53:00Z</dcterms:modified>
  <cp:revision>33</cp:revision>
  <dc:subject/>
  <dc:title>РОССИЙСКАЯ  ФЕДЕРАЦИЯ</dc:title>
</cp:coreProperties>
</file>