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АЛТАЙСКИЙ КРА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ВЕСЕЛОЯРСКОЕ СЕЛЬСКОЕ СОБРАНИЕ ДЕПУТАТО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30.11.2006 г.</w:t>
        <w:tab/>
        <w:tab/>
        <w:tab/>
        <w:tab/>
        <w:tab/>
        <w:tab/>
        <w:tab/>
        <w:tab/>
        <w:tab/>
        <w:tab/>
        <w:t xml:space="preserve">          № 32</w:t>
      </w:r>
    </w:p>
    <w:p>
      <w:pPr>
        <w:pStyle w:val="Normal"/>
        <w:jc w:val="center"/>
        <w:rPr/>
      </w:pPr>
      <w:r>
        <w:rPr/>
        <w:t>с. Веселоя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авилах этики депутатов Веселоярского</w:t>
      </w:r>
    </w:p>
    <w:p>
      <w:pPr>
        <w:pStyle w:val="Normal"/>
        <w:jc w:val="both"/>
        <w:rPr/>
      </w:pPr>
      <w:r>
        <w:rPr/>
        <w:t>сельского Собрания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авила этики депутатов Веселоярского сельского Собрания депу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решение главе сельсовета на подписание и обнародова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</w:t>
      </w:r>
    </w:p>
    <w:p>
      <w:pPr>
        <w:pStyle w:val="Normal"/>
        <w:jc w:val="both"/>
        <w:rPr/>
      </w:pPr>
      <w:r>
        <w:rPr/>
        <w:t>Собрания депутатов                                                                              В.Э.Марты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решением Веслоя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 ноября 2006  №  3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О правилах этики депутатов Веселоярского</w:t>
      </w:r>
    </w:p>
    <w:p>
      <w:pPr>
        <w:pStyle w:val="Normal"/>
        <w:jc w:val="both"/>
        <w:rPr/>
      </w:pPr>
      <w:r>
        <w:rPr/>
        <w:t>сельского Собрания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.1. Правила этики для депутатов Веселоярского сельского Собрания депутатов (далее – Правила) в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соответствии с действующим законодательством определяют нормы поведения депутатов внутри и вне сельского Собрания депутатов, а также процедуру рассмотрения вопросов, связанных с нарушением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Депутат, осуществляя свои полномочия в соответствующем избирательном округе и сельском Собрании депутатов,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1. сознавать свою ответственность перед государством, населением муниципального образования, физическими и юридическими л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2. исходить из того, что признание, соблюдение и защита прав и свобод гражданина определяют основной смысл и содержание деятельности органов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3. соблюдать законодательство Российской Федерации, законы и иные нормативные правовые акты Алтайского края; Устав муниципального образования  "Веселоярский сельсовет" Рубцовского района Алтайского края, иные нормативные правовые акты органов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4. соблюдать общепризнанные нормы морали и нравственности, отражающие идеалы добра, справедливости, честности и порядочности, воздерживаться от поступков, которые могли бы вызвать сомнения в добросовестном исполнении депутатом своих полномочий, а также от обещаний, которые депутат не в состоянии выполн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Депутат не должен использовать преимущество своего депутатского  статуса в личных целях во взаимоотношениях с должностны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Депутат должен дорожить собственным достоинством, честью, репутацией, а также уважать честь и достоинство других депутатов, должностных лиц и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5. Депутат не должен совершать поступков, которые наносят ущерб авторитету сельского Собрания депу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, относящиеся к деятельности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льском Собрании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ab/>
        <w:t>2.1. Депутат содействует созданию в сельском Собрании атмосферы доброжелательности, деловитости, взаимной поддержки и плодотворного сотрудни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Все депутаты сельского Собрания имеют равное положение по своему статусу. Депутат должен проявлять терпимость и уважение к чужому мнению, не допускать приказного тона по отношению к другим депут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 В случае выдвижения депутата на выборную должность в сельском Собрании депутатов и заявления им в этой связи самоотвода иные депутаты не вправе путем голосования принуждать его к занятию этой дол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В случае избрания депутата на выборную должность в сельском Собрании депутатов его отношения с другими депутатами должны быть равными, без выражения к кому-либо явных симпатий или антипа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5. Участвуя в сессиях сельского Собрания, депутат обязан соблюдать Регламент Веселоярского сельского Собрания депутатов (далее – Регламент), лично осуществлять право на голосование. Не допускается перепоручение голосования другому депутату или иному лицу. Депутат должен уважать председательствующего на заседании, подчиняться его указаниям, данным в пределах его полномочий в соответствии с Регла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Депутаты на сессиях сельского Собрания депутатов и на заседаниях его органов не должны использовать в своих выступлениях грубые и  некорректные выражения, призывать к незаконным действ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епутаты обязаны обращаться друг к другу и иным лицам, присутствующим на сессии, на «Вы», используя следующие формы обращения: «Уважаемый председатель», «уважаемый коллега», «уважаемый эксперт» и т.п. с прибавлением фамилии или без нее. Депутат обязан соблюдать регламент и дисциплину в зале, не допускаются выступления не по повестке дня, оскорбительные выкрики, прерывания выступаю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7. Депутат не должен формировать общественное мнение с целью нанесения вреда чести, достоинству и деловой репутации другого депут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, относящиеся к взаимоотношениям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органами государственной власти, иными государственны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ами, органами местного самоуправления, организациям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ыми объединениями, средствами массов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и, должностными лицами и гражда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sz w:val="20"/>
          <w:szCs w:val="20"/>
        </w:rPr>
        <w:tab/>
        <w:t>3.1. Депутат (если он не имеет на то соответствующих полномочий) не вправе выступать от имени районного Собрания депутатов в качестве его официального представителя во взаимоотношениях с органами государственной власти, другими государственными органами, органами местного самоуправления, коммерческими и некоммерческими организациями, общественными объединениями, средствами массовой информации, должностными лицами и гражд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Депутат проводит приемы избирателей на своих избирательных округах и согласно графика приёма граждан. При обращении избирателей другого округа депутат может передать обращение по принадле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Депутат не вправе получать для себя лично, а также для членов своей семьи и иных близких лиц от органов, организаций и граждан вознаграждения (подарки, ссуды, услуги, оплата развлечений, отдыха, транспортных средств и иные вознаграждения), связанные с осуществлением  свои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Депутат не может использовать информацию, ставшую ему известной благодаря своему статусу, для получения материальной и иной выгоды для себя, членов своей семьи и других близк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лучение и использование информации, на распространение которой в соответствии с действующим законодательством установлены ограничения, осуществляются в порядке, установленном нормативны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умышленного или неосторожного разглашения сведений личного характера, касающихся граждан, депутат приносит им изви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Депутат, выступая в средствах массовой информации, на собраниях и митингах, делая различные публичные заявления, комментируя деятельность органов государственной власти, иных государственных органов, органов местного самоуправления, организаций, а также должностных лиц, использует только достоверные сведения. Выступления депутата должны быть корректными и не должны порочить деловую репутацию соответствующих органов и организаций, честь, достоинство и  деловую репутацию соответствующих должностных лиц, В случае умышленного или неосторожного употребления в публичных выступлениях и заявлениях недостоверных фактов, а также унижения чести, достоинства и деловой репутации указанных органов, организаций и лиц депутат публично признает некорректность своих высказываний и приносит изви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6. Депутат воздерживается от опубликования (обнародования) в средствах массовой информации результатов поименного голосования, если решение сельского Собрания депутатов о передаче этих результатов в указанных целях в средствах массовой информации не приня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7. Депутат не вправе использовать бланки сельского Собрания депутатов при осуществлении своих полномочий, а также для решения личны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авила, относящиеся к защите че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оинства и деловой репутации депут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ab/>
        <w:t>4.1. Депутат, считающий себя оскорбленным словами и (или) действиями другого депутата, должностными лицами местного самоуправления и иными муниципальными служащими, вправе требовать публичных извинений со стороны  соответствующе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убличными считаются извинения, принесенные депутату лично в присутствии иных лиц, в том числе на сессии сельского Собрания депутатов или заседании его органа, либо в письменной форме в виде обращения непосредственно к депутату, в адрес сельского Собрания депутатов, его органа или с использованием средств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убличные извинения приносятся в словах и выражениях, исключающих их двусмысленное толк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отказе принести публичные извинения оскорбленный депутат вправе обратиться с соответствующим заявлением в Мандатную комиссию, по правовой политике и местному самоуправлению сельского Собрания  депу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убличные извинения, принесенные депутату, не лишают его права обратиться в установленном порядке в суд для защиты своей чести, достоинства и деловой репу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ссмотрение вопросов, связ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нарушением Прав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ab/>
        <w:t>5.1. Рассмотрение вопросов, связанных с нарушением Правил, осуществляется Мандатной комиссией, по правовой политике и местному самоуправлению (далее – Мандатная комиссия)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ндатная комиссия рассматривает случаи нарушения Правил: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письменному заявлению депутата (депутатов);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письменному обращению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я сельского Собрания депутатов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ы Веселоярского сельсовета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жностных лиц местного самоуправл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ов государственной власти и иных государственных органов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ов территориального общественного самоуправл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мерческих и некоммерческих организаци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ых объединени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ние вопроса осуществляется не позднее 30 дней со дня получения соответству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я (обращения)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седание Мандатной комиссии при рассмотрении вопроса, связанного с нарушением Прави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ется правомочным, если в нем приняло участие более половины от общего числа ее членов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ндатная комиссия вправе принять решение о закрытом рассмотрении вопр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ующее решение принимается большинством голосов членов Мандатной комиссии, присутствующих на заседании. При этом депутат, допустивший нарушение Правил, вправе требовать проведения закрытого рассмотрения вопроса. Указанное требование депутата удовлетворяется без голосования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Мандатной комиссии приглашаются и заслушиваются лица (представи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ов и организаций), подавшие заявления (обращения), депутат (депутаты), допустивший нарушение Правил, а также иные лица, присутствие которых на заседании, по мнению Мандатной комиссии, целесообразно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ткрытых заседаниях Комиссии вправе присутствовать представители средств масс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и.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ндатная комиссия не вправе рассматривать вопросы, относящиеся к компете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ирательных и административных комиссий, судебных органов, органов прокуратуры, органов внутренних дел, налоговой инспекции и тамож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5.6. По результатам рассмотрения заявлений (обращений) Мандатная комиссия вправе принять к депутату, допустившему нарушение Правил одну из следующих мер воздействи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ь  депутату на недопустимость нарушения Правил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ть депутата принести публичные извин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вить депутату публичное порицание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гласить на сессии сельского Собрания депутатов факты, связанные с нарушением Правил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ть решение вопроса на рассмотрение сельского Собрания депутатов.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Мандатной комиссии принимается большинством голосов общего числа ее чле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 депутат – член Мандатной комиссии, обвиненный в нарушении Правил, при рассмотрении соответствующего вопроса в голосовании не уча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5.7. Депутат обязан выполнить решение, принятое Мандатной комиссией, в срок не позднее тридцати дней со дня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Если в указанный срок решение не будет выполнено, Мандатная комиссия передает соответствующие материалы в сельское Собрание депутатов для принятия к депутату мер воздействия в соответствии с компетенцией сельского Собрания депу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5.8. Депутат, а также лица (представители органов и организаций), указанные в пункте 5.2. Правил, могут обжаловать решение, принятое Мандатной комиссией, в сельское Собрание депу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Сельское Собрание депутатов вправе отменить решение Мандатной комиссии и в пределах своей компетенции принять новое решение по суще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5.9. Сельское  Собрание депутатов рассматр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вопросы, переданные ему на рассмотрение Мандатной комиссией (подпункт 5 пункта 5.6. Прави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материалы, направленные ему Мандатной комиссией (пункт 5.7. Прави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вопросы в случаях обжалования решений, принятых Мандатной комиссией (пункт 5.8. Прави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5.10. В случае нарушения Правил, допущенного в ходе сессии, сельское Собрание депутатов может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ть соответствующий вопрос самостоятельно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учить рассмотрение этого вопроса Мандатной комисс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11. Сельское Собрание депутатов вправе принять решение о закрытом рассмотрении вопр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ее решение принимается процедурным голосованием. Депутат, обвиненный в нарушении Правил вправе требовать закрытого рассмотрения вопроса. Указанное требование депутата удовлетворяется без голос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5.12. При рассмотрении вопроса, переданного Мандатной комиссией сельскому Собранию депутатов, на сессию приглашаются и заслушиваются лица (представители органов и организаций), указанные в пункте 5.2. Правил, депутат (депутаты), обвиненный в нарушении Правил, а также иные лица, присутствие которых на сессии, по мнению сельского Собрания депутатов, целесообраз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На открытых сессиях сельского Собрания депутатов вправе присутствовать представители средств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5.13. По результатам рассмотрения вопроса сельское Собрание депутатов вправе принять к депутату, нарушившему Правила, одну из следующих мер воздействия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ь депутату на недопустимость нарушения Прави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ть депутата принести извинен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вить депутату публичное порицание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шить депутата возможности выступать в ходе данной или очередной сессии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ать материалы о нарушении Правил в средства массовой информации для опублик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бнародования) или довести информацию о нарушении Правил до сведения избирателей соответствующего избирательного округа иным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Решение сельского Собрания депутатов принимается большинством голосов установленного числа депутатов. При этом депутат, обвиненный в нарушении Правил, при рассмотрении соответствующего вопроса в голосовании не уча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5.14. Депутат обязан выполнить решение, принятое сельским Собрание депутатов, в срок не позднее 30 дней со дня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5.15. Решение сельского Собрания депутатов о принятии к депутату меры воздействия за нарушение им Правил, может быть обжаловано в суд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В.Н. Усо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Веселоярск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</w:t>
      </w:r>
    </w:p>
    <w:p>
      <w:pPr>
        <w:pStyle w:val="Normal"/>
        <w:jc w:val="both"/>
        <w:rPr/>
      </w:pPr>
      <w:r>
        <w:rPr/>
        <w:t>от  30.11.2006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Веселоя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06г. №30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этики для депутатов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елоярского сельского Собрания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1. Общие полож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.1. Правила этики для депутатов Веселоярского сельского Собрания депутатов (далее – Правила) в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соответствии с действующим законодательством определяют нормы поведения депутатов внутри и вне сельского Собрания депутатов, а также процедуру рассмотрения вопросов, связанных с нарушением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Депутат, осуществляя свои полномочия в соответствующем избирательном округе и сельском Собрании депутатов,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1. сознавать свою ответственность перед государством, населением муниципального образования, физическими и юридическими л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2. исходить из того, что признание, соблюдение и защита прав и свобод гражданина определяют основной смысл и содержание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2.3. соблюдать законодательство Российской Федерации, законы и иные нормативные правовые акты Алтайского края; Устав муниципального образования  "Веселоярский сельсовет" Рубцовского района Алтайского края, иные нормативные правовые акты органов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4. соблюдать общепризнанные нормы морали и нравственности, отражающие идеалы добра, справедливости, честности и порядочности, воздерживаться от поступков, которые могли бы вызвать сомнения в добросовестном исполнении депутатом своих полномочий, а также от обещаний, которые депутат не в состоянии выполн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Депутат не должен использовать преимущество своего депутатского  статуса в личных целях во взаимоотношениях с должностны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Депутат должен дорожить собственным достоинством, честью, репутацией, а также уважать честь и достоинство других депутатов, должностных лиц и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5. Депутат не должен совершать поступков, которые наносят ущерб авторитету сельского Собрания депу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, относящиеся к деятельности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льском Собрании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ab/>
        <w:t>2.1. Депутат содействует созданию в сельском Собрании атмосферы доброжелательности, деловитости, взаимной поддержки и плодотворного сотрудни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Все депутаты сельского Собрания имеют равное положение по своему статусу. Депутат должен проявлять терпимость и уважение к чужому мнению, не допускать приказного тона по отношению к другим депут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 В случае выдвижения депутата на выборную должность в сельском Собрании депутатов и заявления им в этой связи самоотвода иные депутаты не вправе путем голосования принуждать его к занятию этой дол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В случае избрания депутата на выборную должность в сельском Собрании депутатов его отношения с другими депутатами должны быть равными, без выражения к кому-либо явных симпатий или антипа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5. Участвуя в сессиях сельского Собрания, депутат обязан соблюдать Регламент Веселоярского сельского Собрания депутатов (далее – Регламент), лично осуществлять право на голосование. Не допускается перепоручение голосования другому депутату или иному лицу. Депутат должен уважать председательствующего на заседании, подчиняться его указаниям, данным в пределах его полномочий в соответствии с Регла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Депутаты на сессиях сельского Собрания депутатов и на заседаниях его органов не должны использовать в своих выступлениях грубые и  некорректные выражения, призывать к незаконным действ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епутаты обязаны обращаться друг к другу и иным лицам, присутствующим на сессии, на «Вы», используя следующие формы обращения: «Уважаемый председатель», «уважаемый коллега», «уважаемый эксперт» и т.п. с прибавлением фамилии или без нее. Депутат обязан соблюдать регламент и дисциплину в зале, не допускаются выступления не по повестке дня, оскорбительные выкрики, прерывания выступаю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7. Депутат не должен формировать общественное мнение с целью нанесения вреда чести, достоинству и деловой репутации другого депута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ила, относящиеся к взаимоотношениям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органами государственной власти, иными государственны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ами, органами местного самоуправления, организациям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ыми объединениями, средствами массов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и, должностными лицами и гражда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ab/>
        <w:t>3.1. Депутат (если он не имеет на то соответствующих полномочий) не вправе выступать от имени районного Собрания депутатов в качестве его официального представителя во взаимоотношениях с органами государственной власти, другими государственными органами, органами местного самоуправления, коммерческими и некоммерческими организациями, общественными объединениями, средствами массовой информации, должностными лицами и гражданам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 Депутат проводит приемы избирателей на своих избирательных округах и согласно графика приёма граждан. При обращении избирателей другого округа депутат может передать обращение по принадле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Депутат не вправе получать для себя лично, а также для членов своей семьи и иных близких лиц от органов, организаций и граждан вознаграждения (подарки, ссуды, услуги, оплата развлечений, отдыха, транспортных средств и иные вознаграждения), связанные с осуществлением  свои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Депутат не может использовать информацию, ставшую ему известной благодаря своему статусу, для получения материальной и иной выгоды для себя, членов своей семьи и других близк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лучение и использование информации, на распространение которой в соответствии с действующим законодательством установлены ограничения, осуществляются в порядке, установленном нормативны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умышленного или неосторожного разглашения сведений личного характера, касающихся граждан, депутат приносит им изви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Депутат, выступая в средствах массовой информации, на собраниях и митингах, делая различные публичные заявления, комментируя деятельность органов государственной власти, иных государственных органов, органов местного самоуправления, организаций, а также должностных лиц, использует только достоверные сведения. Выступления депутата должны быть корректными и не должны порочить деловую репутацию соответствующих органов и организаций, честь, достоинство и  деловую репутацию соответствующих должностных лиц, В случае умышленного или неосторожного употребления в публичных выступлениях и заявлениях недостоверных фактов, а также унижения чести, достоинства и деловой репутации указанных органов, организаций и лиц депутат публично признает некорректность своих высказываний и приносит изви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6. Депутат воздерживается от опубликования (обнародования) в средствах массовой информации результатов поименного голосования, если решение сельского Собрания депутатов о передаче этих результатов в указанных целях в средствах массовой информации не приня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7. Депутат не вправе использовать бланки сельского Собрания депутатов при осуществлении своих полномочий, а также для решения личны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.   Правила, относящиеся к защите че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стоинства и деловой репутации депут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ab/>
        <w:t>4.1. Депутат, считающий себя оскорбленным словами и (или) действиями другого депутата, должностными лицами местного самоуправления и иными муниципальными служащими, вправе требовать публичных извинений со стороны  соответствующе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убличными считаются извинения, принесенные депутату лично в присутствии иных лиц, в том числе на сессии сельского Собрания депутатов или заседании его органа, либо в письменной форме в виде обращения непосредственно к депутату, в адрес сельского Собрания депутатов, его органа или с использованием средств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убличные извинения приносятся в словах и выражениях, исключающих их двусмысленное толк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отказе принести публичные извинения оскорбленный депутат вправе обратиться с соответствующим заявлением в Мандатную комиссию, по правовой политике и местному самоуправлению сельского Собрания  депу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убличные извинения, принесенные депутату, не лишают его права обратиться в установленном порядке в суд для защиты своей чести, достоинства и деловой репу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ссмотрение вопросов, связ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нарушением Прав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ab/>
        <w:t>5.1. Рассмотрение вопросов, связанных с нарушением Правил, осуществляется Мандатной комиссией, по правовой политике и местному самоуправлению (далее – Мандатная комиссия)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ндатная комиссия рассматривает случаи нарушения Правил: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-    по письменному заявлению депутата (депутатов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    по письменному обращению:</w:t>
      </w:r>
    </w:p>
    <w:p>
      <w:pPr>
        <w:pStyle w:val="Normal"/>
        <w:ind w:left="141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 председателя сельского Собрания депутатов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ы Веселоярского сельсовета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жностных лиц местного самоуправл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ов государственной власти и иных государственных органов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ов территориального общественного самоуправл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мерческих и некоммерческих организаци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ых объединени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ние вопроса осуществляется не позднее 30 дней со дня получения соответству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я (обращения)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седание Мандатной комиссии при рассмотрении вопроса, связанного с нарушением Прави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ется правомочным, если в нем приняло участие более половины от общего числа ее членов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ндатная комиссия вправе принять решение о закрытом рассмотрении вопр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ующее решение принимается большинством голосов членов Мандатной комиссии, присутствующих на заседании. При этом депутат, допустивший нарушение Правил, вправе требовать проведения закрытого рассмотрения вопроса. Указанное требование депутата удовлетворяется без голосования.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Мандатной комиссии приглашаются и заслушиваются лица (представи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ов и организаций), подавшие заявления (обращения), депутат (депутаты), допустивший нарушение Правил, а также иные лица, присутствие которых на заседании, по мнению Мандатной комиссии, целесообразно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ткрытых заседаниях Комиссии вправе присутствовать представители средств масс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и.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ндатная комиссия не вправе рассматривать вопросы, относящиеся к компете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ирательных и административных комиссий, судебных органов, органов прокуратуры, органов внутренних дел, налоговой инспекции и тамож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5.6. По результатам рассмотрения заявлений (обращений) Мандатная комиссия вправе принять к депутату, допустившему нарушение Правил одну из следующих мер воздействия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ь  депутату на недопустимость нарушения Правил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ть депутата принести публичные извинения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вить депутату публичное порицание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гласить на сессии сельского Собрания депутатов факты, связанные с нарушением Правил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ть решение вопроса на рассмотрение сельского Собрания депутатов.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Мандатной комиссии принимается большинством голосов общего числа ее чле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 депутат – член Мандатной комиссии, обвиненный в нарушении Правил, при рассмотрении соответствующего вопроса в голосовании не уча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5.7. Депутат обязан выполнить решение, принятое Мандатной комиссией, в срок не позднее тридцати дней со дня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Если в указанный срок решение не будет выполнено, Мандатная комиссия передает соответствующие материалы в сельское Собрание депутатов для принятия к депутату мер воздействия в соответствии с компетенцией сельского Собрания депу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5.8. Депутат, а также лица (представители органов и организаций), указанные в пункте 5.2. Правил, могут обжаловать решение, принятое Мандатной комиссией, в сельское Собрание депутат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Сельское Собрание депутатов вправе отменить решение Мандатной комиссии и в пределах своей компетенции принять новое решение по существ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5.9. Сельское  Собрание депутатов рассматр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вопросы, переданные ему на рассмотрение Мандатной комиссией (подпункт 5 пункта 5.6. Прави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материалы, направленные ему Мандатной комиссией (пункт 5.7. Прави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вопросы в случаях обжалования решений, принятых Мандатной комиссией (пункт 5.8. Прави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5.10. В случае нарушения Правил, допущенного в ходе сессии, сельское Собрание депутатов может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ть соответствующий вопрос самостоятельно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учить рассмотрение этого вопроса Мандатной комисс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11. Сельское Собрание депутатов вправе принять решение о закрытом рассмотрении вопр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ее решение принимается процедурным голосованием. Депутат, обвиненный в нарушении Правил вправе требовать закрытого рассмотрения вопроса. Указанное требование депутата удовлетворяется без голос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5.12. При рассмотрении вопроса, переданного Мандатной комиссией сельскому Собранию депутатов, на сессию приглашаются и заслушиваются лица (представители органов и организаций), указанные в пункте 5.2. Правил, депутат (депутаты), обвиненный в нарушении Правил, а также иные лица, присутствие которых на сессии, по мнению сельского Собрания депутатов, целесообраз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На открытых сессиях сельского Собрания депутатов вправе присутствовать представители средств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5.13. По результатам рассмотрения вопроса сельское Собрание депутатов вправе принять к депутату, нарушившему Правила, одну из следующих мер воздействия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ь депутату на недопустимость нарушения Правил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ть депутата принести извинения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вить депутату публичное порицание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шить депутата возможности выступать в ходе данной или очередной сессии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ать материалы о нарушении Правил в средства массовой информации для опублик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бнародования) или довести информацию о нарушении Правил до сведения избирателей соответствующего избирательного округа иным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Решение сельского Собрания депутатов принимается большинством голосов установленного числа депутатов. При этом депутат, обвиненный в нарушении Правил, при рассмотрении соответствующего вопроса в голосовании не уча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5.14. Депутат обязан выполнить решение, принятое сельским Собрание депутатов, в срок не позднее 30 дней со дня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5.15. Решение сельского Собрания депутатов о принятии к депутату меры воздействия за нарушение им Правил, может быть обжаловано в суд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09:00Z</dcterms:created>
  <dc:creator>Козлова Оксана </dc:creator>
  <dc:description/>
  <cp:keywords/>
  <dc:language>en-US</dc:language>
  <cp:lastModifiedBy>Buchgalter</cp:lastModifiedBy>
  <cp:lastPrinted>2005-06-15T08:49:00Z</cp:lastPrinted>
  <dcterms:modified xsi:type="dcterms:W3CDTF">2010-11-30T06:09:00Z</dcterms:modified>
  <cp:revision>34</cp:revision>
  <dc:subject/>
  <dc:title>В Межрайонную ИФНС России № 12 </dc:title>
</cp:coreProperties>
</file>