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УЙБЫШЕВСКОЕ  СЕЛЬСКОЕ  СОБРАНИЕ  ДЕПУТАТОВ</w:t>
      </w:r>
    </w:p>
    <w:p>
      <w:pPr>
        <w:pStyle w:val="Normal"/>
        <w:jc w:val="center"/>
        <w:rPr/>
      </w:pPr>
      <w:r>
        <w:rPr/>
        <w:t>РУБЦОВСКОГО  РАЙОНА  АЛТАЙ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.03.2020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п. Куйбы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 по</w:t>
      </w:r>
    </w:p>
    <w:p>
      <w:pPr>
        <w:pStyle w:val="Normal"/>
        <w:jc w:val="both"/>
        <w:rPr/>
      </w:pPr>
      <w:r>
        <w:rPr>
          <w:sz w:val="27"/>
          <w:szCs w:val="27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Куйбышевский сельсовет з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.28, 44 Федерального закона от 06.10.2003 №131-ФЗ «Об общих принципах организации местного самоуправления в Российской Федерации», ст.13, 40, 51 Устава муниципального образования Куйбышевский сельсовет Рубцовского района Алтайского края, Решением от 26.06.2013 №19 «О порядке организации и проведения публичных слушаний на территории муниципального образования Куйбышевский  сельсовет Рубцовского района Алтайского кра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овести 20марта 2020 года в 14 часов публичные слушания по проекту отчета исполнения бюджета муниципального образования Куйбышевский сельсовет за 2019 год в СДК п. Куйбышево по адресу: п. Куйбышево пер. Школьный,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бнародовать проект исполнения бюджета муниципального образования Куйбышевский сельсовет Рубцовского района Алтайского края за 2019 год на информационном стенде Администрации Куйбышевского сельсовета и сети «Интернет», направить в сельскую библиотеку с целью ознакомления гражд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становить , что замечания и предложения по отчету об исполнении бюджета муниципального образования  Куйбышевский сельсовет за 2019 год направляются в устной и письменной форме в Администрацию Куйбышевского сельсовета по адресу: п.Куйбышево ул. Центральная,6, телефон 74-533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</w:t>
      </w:r>
      <w:r>
        <w:rPr/>
        <w:t>4. Ответственным за сбор (учёт) замечаний, предложений и дополнений, а также за подготовку и проведение публичных слушаний назначить секретаря Администрации сельсовета Стенькину Л.А..</w:t>
      </w:r>
    </w:p>
    <w:p>
      <w:pPr>
        <w:pStyle w:val="Normal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</w:t>
        <w:tab/>
        <w:tab/>
        <w:tab/>
        <w:tab/>
        <w:tab/>
        <w:t xml:space="preserve">                                 Г.А.Астах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Куйбыш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01.03.2019г. 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одготовки и</w:t>
      </w:r>
    </w:p>
    <w:p>
      <w:pPr>
        <w:pStyle w:val="Normal"/>
        <w:jc w:val="center"/>
        <w:rPr/>
      </w:pPr>
      <w:r>
        <w:rPr/>
        <w:t>проведению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енькина Л.А.. – секретарь Администрации сельсовет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ва Л.Ю.  – ведущий бухгалтер Администрации сельсове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тенко Н.В. – специалист Администрации сельсовет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5:00Z</dcterms:created>
  <dc:creator>Work</dc:creator>
  <dc:description/>
  <cp:keywords/>
  <dc:language>en-US</dc:language>
  <cp:lastModifiedBy>User</cp:lastModifiedBy>
  <cp:lastPrinted>2020-03-11T09:44:00Z</cp:lastPrinted>
  <dcterms:modified xsi:type="dcterms:W3CDTF">2020-03-11T02:44:00Z</dcterms:modified>
  <cp:revision>27</cp:revision>
  <dc:subject/>
  <dc:title/>
</cp:coreProperties>
</file>