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авила прохождения регистрации (перерегистрации)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раждан в центрах занятости населения с 30.03.2020</w:t>
      </w:r>
    </w:p>
    <w:p>
      <w:pPr>
        <w:pStyle w:val="Normal"/>
        <w:spacing w:before="0" w:after="0"/>
        <w:ind w:right="423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режима повышенной готовности, введенного в Алтайском крае в связи с угрозой распространения коронавирус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30.03.2020 по 03.04.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центрах занятости населения исключен личный прием граждан и организован дистанционный режи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номеру телефона «горячей» линии центра занятости населения г.Рубцовска (38557) 9-45-19 и номеру телефона Единого контакт-центра службы занятости населения (3852) 555-11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  можно задать вопросы и получить информацию о порядке дистанционной работы с центрами занятости, об имеющихся вакансиях, правов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ктуальную информацию о ваканс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но получить на Интерактивном портале по труду и занятости населения Алтай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portal.ak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портале «Работа в России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trudvsem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423" w:hanging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791" w:hRule="atLeast"/>
        </w:trPr>
        <w:tc>
          <w:tcPr>
            <w:tcW w:w="100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ЕРВИЧНЫЙ ПРИ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2735</wp:posOffset>
                      </wp:positionV>
                      <wp:extent cx="617601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01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>С 30.03.2020 по 03.04.2020 исключен личный прием в ЦЗН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86.3pt;height:35.2pt;mso-wrap-distance-left:9.05pt;mso-wrap-distance-right:9.05pt;mso-wrap-distance-top:0pt;mso-wrap-distance-bottom:0pt;margin-top:23.0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>С 30.03.2020 по 03.04.2020 исключен личный прием в ЦЗН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Личный прием граждан с 06.04.2020 осуществляетс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только по предварительной запис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80" w:right="423" w:hanging="36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через личный кабинет на Интерактивном порта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28"/>
                  <w:szCs w:val="28"/>
                </w:rPr>
                <w:t>https://portal.aksp.ru/</w:t>
              </w:r>
            </w:hyperlink>
          </w:p>
          <w:p>
            <w:pPr>
              <w:pStyle w:val="Style18"/>
              <w:spacing w:lineRule="auto" w:line="240" w:before="0" w:after="0"/>
              <w:ind w:left="780" w:right="423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80" w:right="423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по телефонам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>(38557) 9- 45-14,  9-45-37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780" w:right="423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567" w:right="4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Дистанционный прием с 30.03.2020 по 03.04.2020 осуществляется только для граждан, уволенных по причине ликвидации организации и сокращения численности или штата в последние 2 недели т.г.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при направлении заявления на предоставление государственной услуги    по поиску подходящей работы и скан-копий (фото) паспорта и трудовой   книжки с последней записью об увольнении по причине ликвидации или  сокращения через личный кабинет на интерактивном портале </w:t>
            </w:r>
          </w:p>
          <w:p>
            <w:pPr>
              <w:pStyle w:val="Style18"/>
              <w:spacing w:lineRule="auto" w:line="240" w:before="0" w:after="0"/>
              <w:ind w:left="426" w:right="176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При необходимости скан-копии (фото) паспорта и трудовой книжки могут быть направлены по электронной почте на адрес ЦЗН г.Рубцовска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cz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shd w:fill="FFFFFF" w:val="clear"/>
              </w:rPr>
              <w:t>ПЕРЕРЕГИСТРАЦИ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525</wp:posOffset>
                      </wp:positionV>
                      <wp:extent cx="6267450" cy="384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38481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С 30.03.2020 по 03.04.2020 исключен личный прием в ЦЗН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93.5pt;height:30.3pt;mso-wrap-distance-left:9.05pt;mso-wrap-distance-right:9.05pt;mso-wrap-distance-top:0pt;mso-wrap-distance-bottom:0pt;margin-top:0.7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 xml:space="preserve">С 30.03.2020 по 03.04.2020 исключен личный прием в ЦЗН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Для перерегистрации необходимо позвонить в назначенную дату и время в ЦЗН по 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 xml:space="preserve">(38557) 9- 45-14,  9-45-37,   </w:t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>8-996-707-0915 ,       8- 996-707-0931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и сообщить следующее: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Фамилия, имя, отчеств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следние 3 цифры номера Вашего паспорт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Серия и номер трудовой книж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следнее место работы согласно записи в трудовой книжк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Дата и время посещения ЦЗН, назначенные для перерег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Также перерегистрацию можно пройти, направив сведения по  электронной почте на адрес ЦЗН г.Рубцовска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cz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  <w:t>Напоминаем о персональной ответственности  за предоставление недостоверных сведений. Социальные выплаты, назначенные на основании недостоверных сведений (обманным путем) будут взыскиваться в соответствие с законодательством!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ВЫДАЧА СПРАВОК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осуществляется </w:t>
            </w:r>
          </w:p>
          <w:p>
            <w:pPr>
              <w:pStyle w:val="Style18"/>
              <w:spacing w:lineRule="auto" w:line="240" w:before="0" w:after="0"/>
              <w:ind w:left="460" w:right="423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460" w:right="423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 предварительному заказу по 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 xml:space="preserve">(38557)  9- 45-14,  9-45-37,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 назначенную дату и врем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aksp.ru/" TargetMode="External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s://portal.ak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HP</dc:creator>
  <dc:description/>
  <cp:keywords/>
  <dc:language>en-US</dc:language>
  <cp:lastModifiedBy>Оксана Карасева</cp:lastModifiedBy>
  <cp:lastPrinted>2020-03-27T12:26:00Z</cp:lastPrinted>
  <dcterms:modified xsi:type="dcterms:W3CDTF">2020-03-27T07:33:00Z</dcterms:modified>
  <cp:revision>3</cp:revision>
  <dc:subject/>
  <dc:title/>
</cp:coreProperties>
</file>