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депутатов Самарского сельского Собрания депутатов VII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(2022-2027 годы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09"/>
        <w:gridCol w:w="1426"/>
        <w:gridCol w:w="2764"/>
        <w:gridCol w:w="2849"/>
        <w:gridCol w:w="271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круг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мышев Сергей Александрови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9.198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ее профессиональное, ФГОУ СПО «Рубцовский сельскохозяйственный техникум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37, Алтайский край, Рубцовский район, село Самарка, улица Степная, 4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имени Кирова», учетчик полеводств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нк Виктория Василье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2.199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сшее, </w:t>
            </w:r>
            <w:r>
              <w:rPr>
                <w:color w:val="002060"/>
                <w:sz w:val="26"/>
                <w:szCs w:val="26"/>
              </w:rPr>
              <w:t>Федеральное государственное бюджетное образовательное учреждение высшего образования «Алтайский государственный педагогический университет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58237, Алтайский край, Рубцовский район, село Самарка, улица Новая 2,  кв. 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амарская СОШ», учитель истории и обществозна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 Виктор Андрееви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4.199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ое профессиональное, </w:t>
            </w:r>
            <w:r>
              <w:rPr>
                <w:color w:val="002060"/>
                <w:sz w:val="26"/>
                <w:szCs w:val="26"/>
              </w:rPr>
              <w:t>Краевое государственное  бюджетное образовательное учреждение начального профессионального образования «Профессиональное училище №79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37, Алтайский край, Рубцовский район, село Самарка, улица Степная, 1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Южный», слесар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зин Максим Игореви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198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сшее, </w:t>
            </w:r>
            <w:r>
              <w:rPr>
                <w:sz w:val="26"/>
                <w:szCs w:val="26"/>
              </w:rPr>
              <w:t>Федеральное государственное бюджетное образовательное учреждение высшего профессионального образования «Сибирский государственный университет физической культуры и спорта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58237, Алтайский край, Рубцовский район, село Самарка, улица Степная, 2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БОУ «Самарская СОШ», учитель физической культур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 Артем Михайлови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199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, Федеральное государственное бюджетное образовательное учреждение высшего образования «Горно-Алтайский государственный университет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237, Алтайский край, Рубцовский район, село Самарка, улица Молодежная, 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амарская СОШ», учитель русского языка и литератур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 Ольга Викторо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19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е, Муниципальное  бюджетное образовательное учреждение «Новониколаевская средняя общеобразовательная школа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237, Алтайский край, Рубцовский район, село Самарка, улица Степная, 1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о не работающа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н Евгений Николаеви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199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, ФГБОУ ВПО «АГТУ им. И.И. Ползунова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237, Алтайский край, Рубцовский район, село Самарка, улица Садовая, 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о не работающ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  Андрей  Андрееви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197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нее техническое, Рубцовский сельскохозяйственный техникум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237, Алтайский край, Рубцовский район, село Самарка, улица Садовая, 24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о не работающ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енко Виктор Александрович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197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е специальное, Веселоярское ПТУ 7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237, Алтайский край, Рубцовский район, с. Самарка, улица Садовая, 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К «имени Кирова», води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 Евгений Анатольевич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197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е, Самарская муниципальная средняя общеобразовательная школ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237, Алтайский край, Рубцовский район, пос. Новоматвеевка, улица Зеленая, 15Б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о не работающ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09:00Z</dcterms:created>
  <dc:creator>User</dc:creator>
  <dc:description/>
  <dc:language>en-US</dc:language>
  <cp:lastModifiedBy> User</cp:lastModifiedBy>
  <cp:lastPrinted>2017-09-13T09:03:00Z</cp:lastPrinted>
  <dcterms:modified xsi:type="dcterms:W3CDTF">2024-06-17T08:17:00Z</dcterms:modified>
  <cp:revision>4</cp:revision>
  <dc:subject/>
  <dc:title>Список кандидатов в депутаты Самарского сельского собрания</dc:title>
</cp:coreProperties>
</file>