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30" w:after="19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22540" cy="10622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062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0" w:after="19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18730" cy="5378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18730" cy="107734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077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4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07:00Z</dcterms:created>
  <dc:creator>User-12</dc:creator>
  <dc:description/>
  <dc:language>en-US</dc:language>
  <cp:lastModifiedBy>User-12</cp:lastModifiedBy>
  <dcterms:modified xsi:type="dcterms:W3CDTF">2020-03-23T05:07:00Z</dcterms:modified>
  <cp:revision>2</cp:revision>
  <dc:subject/>
  <dc:title/>
</cp:coreProperties>
</file>