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УЙБЫШЕВСКОГО СЕЛЬСОВЕТ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ЦОВСКОГО РАЙОНА АЛТАЙСКОГО КР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4.2020                                                                                                    № 7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уйбыше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особ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го режима на террито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йбыше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1.12.1994 № 69-ФЗ «О пожарной безопасност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законом Алтайского края от 10.02.2005 № 4-ЗС «О пожарной безопасности в Алтайском крае» </w:t>
      </w:r>
      <w:r>
        <w:rPr>
          <w:rFonts w:cs="Times New Roman" w:ascii="Times New Roman" w:hAnsi="Times New Roman"/>
          <w:color w:val="212121"/>
          <w:sz w:val="28"/>
          <w:szCs w:val="28"/>
        </w:rPr>
        <w:t>в связи с установлением жаркой погоды и повышением пожарной опасности, в целях защиты населения и территории Куйбышевского сельсовета от пожаров в пожароопасный сезон 2020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на территории Куйбышевского сельсовета с 21.04.2020 до особого указания особый противопожарный режи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период действия особого противопожарного режима запрети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едение костров, проведение пожароопасных работ в лесных массивах, на землях сельскохозяйственного назначения, особо охраняемых природных территорий, землях запаса, вдоль дорог, в зонах рек и озер, на предприятиях независимо от организационно-правовой формы собствен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ителям организаций и населению сельсовета (в части касающегося)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ить строгое исполнение Правил противопожарного режима в Российской Федерации, утверждённых постановлением Правительства Российской Федерации от 25.04.2012 № 390 «О противопожарном режиме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еспечить выполнение </w:t>
      </w:r>
      <w:r>
        <w:rPr>
          <w:rFonts w:cs="Times New Roman" w:ascii="Times New Roman" w:hAnsi="Times New Roman"/>
          <w:sz w:val="28"/>
          <w:szCs w:val="28"/>
        </w:rPr>
        <w:t>плана мероприятий по предупреждению пожаров в весенне-летний пожароопасный период 2020 года (утвержден постановлением Администрации района от 13.03.2020 № 122), плана основных мероприятий по охране лесов от пожаров в Рубцовском районе в 2020 году (утвержден постановлением Администрации района от 13.03.2020 № 123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овать выполнение необходимых мероприятий по профилактике пожаров в период действия особого противопожарного режима и обеспечить своевременное принятие необходимых мер реагирования в зависимости от оперативной обстановк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рганизовать мониторинг пожарной опасности, своевременное обнаружение и ликвидацию лесных, степных и лесостепных пожаров с привлечением сил и средств МЧС России (по согласованию) и лиц, использующих земельные и лесные участки, принять исчерпывающие меры к недопущению перехода пожаров на населённые пункт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еспечить своевременное информирование органов оперативного реагирования о случаях возникновения и угрозы распространения обширных пожаров и сельскохозяйственных палов, о возникновении чрезвычайных ситуаций на территории сельсове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нять дополнительные меры по повышению противопожарной устойчивости зданий и объектов на территории населенных пунктов сельсовета, провести </w:t>
      </w:r>
      <w:r>
        <w:rPr>
          <w:rFonts w:cs="Times New Roman" w:ascii="Times New Roman" w:hAnsi="Times New Roman"/>
          <w:color w:val="000000"/>
          <w:sz w:val="28"/>
          <w:szCs w:val="28"/>
        </w:rPr>
        <w:t>уборку мусора, сухой травянистой растительности на подведомственных территори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Г.А.Астах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4:03:00Z</dcterms:created>
  <dc:creator>Владимир</dc:creator>
  <dc:description/>
  <dc:language>en-US</dc:language>
  <cp:lastModifiedBy>User</cp:lastModifiedBy>
  <cp:lastPrinted>2020-04-21T14:44:00Z</cp:lastPrinted>
  <dcterms:modified xsi:type="dcterms:W3CDTF">2020-05-07T04:03:00Z</dcterms:modified>
  <cp:revision>2</cp:revision>
  <dc:subject/>
  <dc:title/>
</cp:coreProperties>
</file>