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ЁВСКОГО СЕЛЬСОВЕТА</w:t>
      </w:r>
    </w:p>
    <w:p>
      <w:pPr>
        <w:pStyle w:val="Style16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.04.2020 г.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ишнёв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должностей муниципальной службы,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при назначении  на которые, граждане и при замещении которых муниципальные служащие,  обязаны представлять сведения о своих доходах, расходах, об имуществе и обязательствах имущественного характера,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от 18.05.2009 г.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5.12.2008 г. № 273-ФЗ «О противодействии коррупции», Федеральным законом  от 03.12.2012 №230-ФЗ «О контроле за соответствием расходов лиц, замещающих государственные должности, и иных лиц их доходах», Федеральным законом от 03.11.2015№303-ФЗ «О внесении изменений в отдельные законодательные акты Российской Федерации», Законом Алтайского края от 06 июня 2018 года №32-ЗС «О внесении изменений в закон Алтайского края «О муниципальной службе в Алтайском крае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олжностей муниципальной службы муниципального образования Вишнёвский сельсовет, при назначении на которые,   граждане и при замещении которых муниципальные служащие Администрации сельсовета обязаны пред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ельсовета от 29.04.2013 №8 «Об утверждении перечня должностей муниципальной службы муниципального образования Вишнёвский сельсовет, при назначении на которые  граждане и при замещении которых муниципальные служащие Администрации сельсовета, обязаны представлять сведения о доходах,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И.Г. Кабыше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ёвского сельсовета</w:t>
      </w:r>
    </w:p>
    <w:p>
      <w:pPr>
        <w:pStyle w:val="Style1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20 № 7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должностей муниципальной службы муниципального образования Вишнёвский сельсовет, при назначении на которые  граждане и при замещении которых муниципальные служащие Администрации сельсовета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, замещающие муниципальную должность :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Депутат Вишнёвского сельского Собрания депутатов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Глава сельсовета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ая  должность в сельском поселении: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екретарь Администрации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42:00Z</dcterms:created>
  <dc:creator>Admin</dc:creator>
  <dc:description/>
  <cp:keywords/>
  <dc:language>en-US</dc:language>
  <cp:lastModifiedBy>Admin</cp:lastModifiedBy>
  <cp:lastPrinted>2013-04-09T16:14:00Z</cp:lastPrinted>
  <dcterms:modified xsi:type="dcterms:W3CDTF">2020-04-07T05:08:00Z</dcterms:modified>
  <cp:revision>11</cp:revision>
  <dc:subject/>
  <dc:title/>
</cp:coreProperties>
</file>